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Cs/>
                <w:szCs w:val="44"/>
                <w:lang w:val="lv-LV"/>
              </w:rPr>
              <w:t>28.0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JELGAVAS PILSĒTAS PAŠVALDĪBAS IZGLĪTĪBAS IESTĀŽU NOSAUKUMU MAIŅA UN NOLIKUMU GROZĪJUMI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Saskaņā ar Latvijas Republikas likuma “Par pašvaldībām” 15.panta pirmās daļas 4.punktu</w:t>
      </w:r>
      <w:r>
        <w:rPr>
          <w:iCs/>
        </w:rPr>
        <w:t xml:space="preserve"> un 21.panta pirmās daļas 8.punktu</w:t>
      </w:r>
      <w:r>
        <w:rPr/>
        <w:t>, Izglītības likuma 26.pantu, Vispārējās izglītības likuma 9.pantu, 29.panta pirmo daļu, 30.panta ceturto daļu, Latvijas Republikas Vides aizsardzības un reģionālās attīstības ministrijas 2012.gada 29.augusta vēstuli Nr.16.18.–Ie/12242 un Latvijas Republikas Izglītības un zinātnes ministrijas 2012.gada 27.augusta vēstuli Nr.1-10/3693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Mainīt šādu Jelgavas pilsētas pašvaldības izglītības iestāžu nosaukumus: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Jelgavas speciālā pamatskola” nosaukumu uz „Jelgavas 1.pamatskola” nosaukumu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„</w:t>
      </w:r>
      <w:r>
        <w:rPr>
          <w:lang w:val="lv-LV"/>
        </w:rPr>
        <w:t>Jelgavas 1.speciālā internātpamatskola” nosaukumu uz „Jelgavas 1.internātpamatskola” nosaukumu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0"/>
          <w:lang w:eastAsia="lv-LV"/>
        </w:rPr>
        <w:t>„</w:t>
      </w:r>
      <w:r>
        <w:rPr>
          <w:szCs w:val="20"/>
          <w:lang w:eastAsia="lv-LV"/>
        </w:rPr>
        <w:t>Jelgavas speciālā internātpamatskola” nosaukumu uz „Jelgavas 2.internātpamatskola” nosaukumu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„</w:t>
      </w:r>
      <w:r>
        <w:rPr>
          <w:lang w:val="lv-LV"/>
        </w:rPr>
        <w:t>Jelgavas 3.pamatskola” nosaukumu uz „Jelgavas 3.sākumskola” nosaukumu;</w:t>
      </w:r>
    </w:p>
    <w:p>
      <w:pPr>
        <w:pStyle w:val="Header"/>
        <w:numPr>
          <w:ilvl w:val="1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„</w:t>
      </w:r>
      <w:r>
        <w:rPr>
          <w:lang w:val="lv-LV"/>
        </w:rPr>
        <w:t>Jelgavas 4.pamatskola” nosaukumu uz „Jelgavas 4.sākumskola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Cs w:val="20"/>
          <w:lang w:eastAsia="lv-LV"/>
        </w:rPr>
        <w:t>Izdarīt šādus grozījumus Jelgavas pilsētas pašvaldības izglītības iestāžu nolikumos: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 xml:space="preserve">visā </w:t>
      </w:r>
      <w:r>
        <w:rPr/>
        <w:t>Jelgavas pilsētas pašvaldības izglītības iestādes „Jelgavas speciālā pamatskola” nolikumā (apstiprināts ar Jelgavas domes 2006.gada 23.novembra lēmumu Nr.18/3) vārdus „Jelgavas speciālā pamatskola” aizstāt ar vārdiem „Jelgavas 1.pamatskola”;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 xml:space="preserve">visā </w:t>
      </w:r>
      <w:r>
        <w:rPr/>
        <w:t>Jelgavas pilsētas pašvaldības izglītības iestādes „Jelgavas speciālā internātpamatskola” nolikumā (apstiprināts ar Jelgavas domes 2008.gada 24.jūlija lēmumu Nr.10/5) vārdus „Jelgavas speciālā internātpamatskola” aizstāt ar vārdiem „Jelgavas 2.internātpamatskola”;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 xml:space="preserve">visā </w:t>
      </w:r>
      <w:r>
        <w:rPr/>
        <w:t>Jelgavas pilsētas pašvaldības izglītības iestādes „Jelgavas 1.speciālā internātpamatskola” nolikumā (apstiprināts ar Jelgavas domes 2006.gada 23.novembra lēmumu Nr.18/3) vārdus „Jelgavas 1.speciālā internātpamatskola” aizstāt ar vārdiem „Jelgavas 1.internātpamatskola”;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  <w:lang w:eastAsia="lv-LV"/>
        </w:rPr>
      </w:pPr>
      <w:r>
        <w:rPr/>
        <w:t>visā Jelgavas pilsētas pašvaldības izglītības iestādes „Jelgavas 3.pamatskola” nolikumā (apstiprināts ar Jelgavas domes 2008.gada 24.jūlija lēmumu Nr.10/5) vārdus „Jelgavas 3.pamatskola” aizstāt ar vārdiem „Jelgavas 3.sākumskola”;</w:t>
      </w:r>
    </w:p>
    <w:p>
      <w:pPr>
        <w:pStyle w:val="Normal"/>
        <w:numPr>
          <w:ilvl w:val="1"/>
          <w:numId w:val="2"/>
        </w:numPr>
        <w:jc w:val="both"/>
        <w:rPr>
          <w:bCs/>
          <w:szCs w:val="20"/>
          <w:lang w:eastAsia="lv-LV"/>
        </w:rPr>
      </w:pPr>
      <w:r>
        <w:rPr>
          <w:bCs/>
          <w:szCs w:val="20"/>
          <w:lang w:eastAsia="lv-LV"/>
        </w:rPr>
        <w:t xml:space="preserve">visā </w:t>
      </w:r>
      <w:r>
        <w:rPr/>
        <w:t>Jelgavas pilsētas pašvaldības izglītības iestādes „Jelgavas 4.pamatskola” nolikumā (apstiprināts ar Jelgavas domes 2006.gada 23.novembra lēmumu Nr.18/3) vārdus „Jelgavas 4.pamatskola” aizstāt ar vārdiem „Jelgavas 4.sākumskola”.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  <w:lang w:eastAsia="lv-LV"/>
        </w:rPr>
      </w:pPr>
      <w:r>
        <w:rPr/>
        <w:t>Lēmums stājas spēkā 2013.gada 1.jūnijā.</w:t>
      </w:r>
    </w:p>
    <w:p>
      <w:pPr>
        <w:pStyle w:val="Header"/>
        <w:tabs>
          <w:tab w:val="clear" w:pos="4320"/>
          <w:tab w:val="clear" w:pos="8640"/>
        </w:tabs>
        <w:rPr>
          <w:bCs/>
          <w:szCs w:val="20"/>
          <w:lang w:val="lv-LV" w:eastAsia="lv-LV"/>
        </w:rPr>
      </w:pPr>
      <w:r>
        <w:rPr>
          <w:bCs/>
          <w:szCs w:val="20"/>
          <w:lang w:val="lv-LV" w:eastAsia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>(paraksts)</w:t>
        <w:tab/>
        <w:t xml:space="preserve">           </w:t>
        <w:tab/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8.februārī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5:42:00Z</dcterms:created>
  <dc:creator>gunta.arnite</dc:creator>
  <dc:description/>
  <cp:keywords/>
  <dc:language>en-US</dc:language>
  <cp:lastModifiedBy>Spīdola Ozoliņa</cp:lastModifiedBy>
  <cp:lastPrinted>2013-03-01T08:55:00Z</cp:lastPrinted>
  <dcterms:modified xsi:type="dcterms:W3CDTF">2013-04-09T05:34:00Z</dcterms:modified>
  <cp:revision>12</cp:revision>
  <dc:subject/>
  <dc:title>1-28</dc:title>
</cp:coreProperties>
</file>