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146300</wp:posOffset>
                </wp:positionV>
                <wp:extent cx="10287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6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  <w:lang w:val="lv-LV"/>
              </w:rPr>
              <w:t>28.0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Nr.2/9</w:t>
            </w:r>
          </w:p>
        </w:tc>
      </w:tr>
    </w:tbl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caps/>
        </w:rPr>
        <w:t xml:space="preserve">Noras Bumbieres fonda </w:t>
      </w:r>
      <w:r>
        <w:rPr>
          <w:b/>
          <w:bCs/>
        </w:rPr>
        <w:t>DĀVINĀJUMA PIEŅEM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J.Strods, V.Ļevčenoks, M.Buškevics, A.Ķipurs, A.Rublis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>
          <w:bCs/>
        </w:rPr>
        <w:t>D.Liepiņš,</w:t>
      </w:r>
      <w:r>
        <w:rPr>
          <w:b/>
          <w:bCs/>
        </w:rPr>
        <w:t xml:space="preserve"> 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TTURAS</w:t>
      </w:r>
      <w:r>
        <w:rPr/>
        <w:t xml:space="preserve"> – nav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013.gada 31.janvārī no nodibinājuma „Noras Bumbieres fonds”, reģ.nr.:40008114809, juridiskā adrese Viktorijas iela 16, Ozolnieki, Ozolnieku pag., Ozolnieku nov,. LV-3018, saņemts iesniegums par Noras Bumbieres piemiņai veltītās skulptūras „...sadedz savu balsi meklējot” dāvinājumu Jelgavas pilsētas pašvaldībai. 2012.gada 20.oktobrī skulptūra tika uzstādīta Jelgavas pilsētā Dobeles ielā 1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askaņā ar Latvijas Republikas likuma “Par pašvaldībām” 14.panta pirmās daļas 2.punktu, 15.panta pirmās daļas 5.punktu, Jelgavas pilsētas domes 24.02.2011. lēmumu Nr.2/10 “Nolikuma „Finanšu līdzekļu vai mantas dāvinājumu (ziedojumu) pieņemšana un izlietošana Jelgavas pilsētas pašvaldības iestādēs” apstiprināšana” un nodibinājuma „Noras Bumbieres fonds” iesniegum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>1.Pieņemt no nodibinājuma „Noras Bumbieres fonds” dāvinājumu – Noras    Bumbieres piemiņai veltīto skulptūru „...sadedz savu balsi meklējot” Ls 16 161,74    vērtībā.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jc w:val="both"/>
        <w:rPr/>
      </w:pPr>
      <w:r>
        <w:rPr/>
        <w:t>2.Nodot Noras Bumbieres piemiņai veltīto skulptūru „...sadedz savu balsi meklējot”    Jelgavas pilsētas pašvaldības iestādei „Pilsētsaimniecība” valdījumā.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jc w:val="both"/>
        <w:rPr/>
      </w:pPr>
      <w:r>
        <w:rPr/>
        <w:t>3.Pilnvarot Jelgavas pilsētas pašvaldības iestādes „Pilsētsaimniecība” vadītāju A.Baļčūnu noslēgt dāvinājuma līgumu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>(paraksts)</w:t>
        <w:tab/>
        <w:t xml:space="preserve">           </w:t>
        <w:tab/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8.februārī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KP_valuma_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7:00Z</dcterms:created>
  <dc:creator>Daira Valuma</dc:creator>
  <dc:description/>
  <cp:keywords/>
  <dc:language>en-US</dc:language>
  <cp:lastModifiedBy>Spīdola Ozoliņa</cp:lastModifiedBy>
  <cp:lastPrinted>2013-03-01T08:41:00Z</cp:lastPrinted>
  <dcterms:modified xsi:type="dcterms:W3CDTF">2013-03-01T06:41:00Z</dcterms:modified>
  <cp:revision>38</cp:revision>
  <dc:subject/>
  <dc:title>1-28                                                                                                                          </dc:title>
</cp:coreProperties>
</file>