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3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PILSĒTAS DOMES 2009.GADA 17.DECEMBRA LĒMUMĀ Nr. 18/4 ”JELGAVAS PILSĒTAS DOMES JAUNATNES LIETU KONSULTATĪVĀS KOMISIJAS NOLIKUMA UN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V.Ļevčenoks, A.Garančs, J.Strods, M.Buškevics, A.Ķipurs, L.Gineite, A.Eihvalds, </w:t>
      </w:r>
      <w:r>
        <w:rPr>
          <w:bCs/>
        </w:rPr>
        <w:t xml:space="preserve">A.Ļitvinovs, S.Šalājevs, </w:t>
      </w:r>
      <w:r>
        <w:rPr/>
        <w:t>S.Ņevoļskis, M.Galkins,</w:t>
      </w:r>
      <w:r>
        <w:rPr>
          <w:bCs/>
        </w:rPr>
        <w:t xml:space="preserve">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>1 balsi</w:t>
      </w:r>
      <w:r>
        <w:rPr>
          <w:bCs/>
        </w:rPr>
        <w:t xml:space="preserve"> </w:t>
      </w:r>
      <w:r>
        <w:rPr>
          <w:b/>
          <w:bCs/>
        </w:rPr>
        <w:t xml:space="preserve"> ATTURAS</w:t>
      </w:r>
      <w:r>
        <w:rPr/>
        <w:t xml:space="preserve"> – </w:t>
      </w:r>
      <w:r>
        <w:rPr>
          <w:bCs/>
        </w:rPr>
        <w:t>D.Liepiņš,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Saskaņā ar likuma ”Par pašvaldībām” 21.panta pirmās daļas 24.punktu, 61.pantu, Jaunatnes likuma 5.panta trešo daļu, </w:t>
      </w:r>
      <w:r>
        <w:rPr/>
        <w:t>Jelgavas pilsētas pašvaldības iestādes ”</w:t>
      </w:r>
      <w:r>
        <w:rPr>
          <w:szCs w:val="24"/>
        </w:rPr>
        <w:t xml:space="preserve"> ”Bērnu un jauniešu centrs ”Junda”</w:t>
      </w:r>
      <w:r>
        <w:rPr/>
        <w:t>”, biedrības ”</w:t>
      </w:r>
      <w:r>
        <w:rPr>
          <w:szCs w:val="24"/>
        </w:rPr>
        <w:t>Zemgales NVO centrs</w:t>
      </w:r>
      <w:r>
        <w:rPr/>
        <w:t xml:space="preserve"> ”, biedrības ”</w:t>
      </w:r>
      <w:r>
        <w:rPr>
          <w:szCs w:val="24"/>
        </w:rPr>
        <w:t>Do it creative</w:t>
      </w:r>
      <w:r>
        <w:rPr/>
        <w:t>”, Latvijas Lauksaimniecības universitātes Studentu pašpārvaldes, Jelgavas Skolēnu domes iesniegumiem par pārstāvju maiņ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Izdarīt grozījumus Jelgavas pilsētas domes 2009.gada 17.decembra lēmuma Nr.18/4 ”Jelgavas pilsētas domes Jaunatnes lietu konsultatīvās komisijas nolikuma un sastāva apstiprināšana”  (turpmāk – Lēmums) 2.punktā: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lang w:val="lv-LV"/>
        </w:rPr>
        <w:t>1.Aizstāt Lēmuma 2.2.3.apakšpunktā vārdus ”</w:t>
      </w:r>
      <w:r>
        <w:rPr>
          <w:szCs w:val="24"/>
          <w:lang w:val="lv-LV"/>
        </w:rPr>
        <w:t>Linda Valtere – Jelgavas pilsētas pašvaldības iestādes ”Bērnu un jauniešu centrs ”Junda”” pulciņa ”Jauniešu klubs” skolotāja</w:t>
      </w:r>
      <w:r>
        <w:rPr>
          <w:lang w:val="lv-LV"/>
        </w:rPr>
        <w:t xml:space="preserve">” ar vārdiem ”Zane Leikuma- </w:t>
      </w:r>
      <w:r>
        <w:rPr>
          <w:szCs w:val="24"/>
          <w:lang w:val="lv-LV"/>
        </w:rPr>
        <w:t>Jelgavas pilsētas pašvaldības iestādes ”Bērnu un jauniešu centrs ”Junda”” direktores vietniece</w:t>
      </w:r>
      <w:r>
        <w:rPr>
          <w:lang w:val="lv-LV"/>
        </w:rPr>
        <w:t>”.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lang w:val="lv-LV"/>
        </w:rPr>
        <w:t>2.Aizstāt Lēmuma 2.2.4. apakšpunktā vārdus “</w:t>
      </w:r>
      <w:r>
        <w:rPr>
          <w:szCs w:val="24"/>
          <w:lang w:val="lv-LV"/>
        </w:rPr>
        <w:t>Zane Seipule - biedrības ”Zemgales NVO centrs” projektu vadītāja</w:t>
      </w:r>
      <w:r>
        <w:rPr>
          <w:lang w:val="lv-LV"/>
        </w:rPr>
        <w:t xml:space="preserve">” ar vārdiem ”Uldis Dūmiņš- </w:t>
      </w:r>
      <w:r>
        <w:rPr>
          <w:szCs w:val="24"/>
          <w:lang w:val="lv-LV"/>
        </w:rPr>
        <w:t>biedrības ”Zemgales NVO centrs</w:t>
      </w:r>
      <w:r>
        <w:rPr>
          <w:lang w:val="lv-LV"/>
        </w:rPr>
        <w:t>” vadītājs”.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lang w:val="lv-LV"/>
        </w:rPr>
        <w:t>3.Aizstāt Lēmuma 2.2.5. apakšpunktā vārdus ”Signija Dziļuma - Latvijas Lauksaimniecības universitātes Studentu pašpārvaldes vadītāja” ar vārdiem ”Kristaps Feldmanis - Latvijas Lauksaimniecības universitātes Studentu pašpārvaldes vadītājs”.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lang w:val="lv-LV"/>
        </w:rPr>
        <w:t>4. Aizstāt Lēmuma 2.2.6. apakšpunktā vārdus ”</w:t>
      </w:r>
      <w:r>
        <w:rPr>
          <w:szCs w:val="24"/>
          <w:lang w:val="lv-LV"/>
        </w:rPr>
        <w:t>Elīza Avotiņa - Jelgavas Skolēnu domes priekšsēdētāja</w:t>
      </w:r>
      <w:r>
        <w:rPr>
          <w:lang w:val="lv-LV"/>
        </w:rPr>
        <w:t>” ar vārdiem ”Roberts Kroģeris-</w:t>
      </w:r>
      <w:r>
        <w:rPr>
          <w:szCs w:val="24"/>
          <w:lang w:val="lv-LV"/>
        </w:rPr>
        <w:t xml:space="preserve"> Jelgavas pilsētas Skolēnu domes </w:t>
      </w:r>
      <w:r>
        <w:rPr>
          <w:lang w:val="lv-LV"/>
        </w:rPr>
        <w:t>deputāts”.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lang w:val="lv-LV"/>
        </w:rPr>
        <w:t>5. Aizstāt Lēmuma 2.2.9. apakšpunktā vārdus ”</w:t>
      </w:r>
      <w:r>
        <w:rPr>
          <w:szCs w:val="24"/>
          <w:lang w:val="lv-LV"/>
        </w:rPr>
        <w:t>Vilnis Krauze - biedrības ”Do it creative” valdes priekšsēdētājs</w:t>
      </w:r>
      <w:r>
        <w:rPr>
          <w:lang w:val="lv-LV"/>
        </w:rPr>
        <w:t>” ar vārdiem ”Eva Pričiņa-</w:t>
      </w:r>
      <w:r>
        <w:rPr>
          <w:szCs w:val="24"/>
          <w:lang w:val="lv-LV"/>
        </w:rPr>
        <w:t xml:space="preserve"> biedrības ”Do it creative” biedre</w:t>
      </w:r>
      <w:r>
        <w:rPr>
          <w:lang w:val="lv-LV"/>
        </w:rPr>
        <w:t>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1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1:00Z</dcterms:created>
  <dc:creator>aira.krastina</dc:creator>
  <dc:description/>
  <cp:keywords/>
  <dc:language>en-US</dc:language>
  <cp:lastModifiedBy>Spīdola Ozoliņa</cp:lastModifiedBy>
  <cp:lastPrinted>2013-03-21T11:37:00Z</cp:lastPrinted>
  <dcterms:modified xsi:type="dcterms:W3CDTF">2013-03-21T09:37:00Z</dcterms:modified>
  <cp:revision>12</cp:revision>
  <dc:subject/>
  <dc:title>1-28                                                                                                                          </dc:title>
</cp:coreProperties>
</file>