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IEKRIŠANA IEĶĪLĀT SIA ”JELGAVAS ŪDENS”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</w:rPr>
        <w:t xml:space="preserve">NEKUSTAMOS ĪPAŠUMUS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V.Ļevčenoks, M.Buškevics, D.Olte, A.Rublis, A.Ķipurs, L.Gineite, A.Eihvalds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 </w:t>
      </w:r>
      <w:r>
        <w:rPr/>
        <w:t xml:space="preserve">nav, </w:t>
      </w:r>
      <w:r>
        <w:rPr>
          <w:b/>
        </w:rPr>
        <w:t>2 balsīm</w:t>
      </w:r>
      <w:r>
        <w:rPr>
          <w:b/>
          <w:bCs/>
        </w:rPr>
        <w:t xml:space="preserve"> ATTURAS</w:t>
      </w:r>
      <w:r>
        <w:rPr/>
        <w:t xml:space="preserve"> –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D.Liepiņš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Jelgavas domes 2007.gada 25.janvāra lēmumu Nr.2/18 ”Par ierobežojumu noteikšanu pašvaldības kapitālsabiedrībām veikt darījumus ar nekustamo īpašumu un grozījumiem Jelgavas domes lēmumos”, SIA ”Jelgavas ūdens” statūtu 11.punktu, 2013.gada 25.februāra dalībnieku sapulces lēmumu (protokols Nr.1/2013) un 2013.gada 10.aprīļa vēstuli Nr.01-03/531 ”Par piekrišanu veikt darījumus ar </w:t>
      </w:r>
      <w:r>
        <w:rPr>
          <w:szCs w:val="24"/>
        </w:rPr>
        <w:t xml:space="preserve">nekustamajiem īpašumiem”, lai nodrošinātu jaunu fekālās kanalizācijas tīklu izbūvi Dambja ielā, posmā no Aspazijas ielas līdz Rūpniecības ielai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Piekrist, ka SIA ”Jelgavas ūdens” (vienotais reģistrācijas Nr.41703001321, valdes loceklis E.Līcis)</w:t>
      </w:r>
      <w:r>
        <w:rPr>
          <w:szCs w:val="24"/>
          <w:lang w:val="lv-LV"/>
        </w:rPr>
        <w:t xml:space="preserve"> ņemot aizņēmumu Latvijas Republikas komercbankās vai Valsts kasē,</w:t>
      </w:r>
      <w:r>
        <w:rPr>
          <w:lang w:val="lv-LV"/>
        </w:rPr>
        <w:t xml:space="preserve"> ieķīlā šādus nekustamos īpašumu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apskalna ielā 22, Jelgavā, kadastra Nr.0900 012 0052 (sastāv no zemes gabala 57 049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un 28 (divdesmit astoņām) ēkām un būvēm)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Ūdensvada ielā 4, Jelgavā, kadastra Nr.0900 001 0350 (sastāv no zemes gabala 11 984 m</w:t>
      </w:r>
      <w:r>
        <w:rPr>
          <w:vertAlign w:val="superscript"/>
          <w:lang w:val="lv-LV"/>
        </w:rPr>
        <w:t>2</w:t>
      </w:r>
      <w:r>
        <w:rPr>
          <w:lang w:val="lv-LV"/>
        </w:rPr>
        <w:t xml:space="preserve"> platībā un 14 (četrpadsmit) ēkām un būvēm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43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5:13:00Z</dcterms:created>
  <dc:creator>valija.pranka</dc:creator>
  <dc:description/>
  <cp:keywords/>
  <dc:language>en-US</dc:language>
  <cp:lastModifiedBy>Spīdola Ozoliņa</cp:lastModifiedBy>
  <cp:lastPrinted>2013-04-25T12:24:00Z</cp:lastPrinted>
  <dcterms:modified xsi:type="dcterms:W3CDTF">2013-04-25T09:24:00Z</dcterms:modified>
  <cp:revision>6</cp:revision>
  <dc:subject/>
  <dc:title/>
</cp:coreProperties>
</file>