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5.04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4/25</w:t>
            </w:r>
          </w:p>
        </w:tc>
      </w:tr>
    </w:tbl>
    <w:p>
      <w:pPr>
        <w:pStyle w:val="BodyText2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NEKUSTAMĀ ĪPAŠUMA – garāžas , zemgales prospektā 17c pirkšana</w:t>
      </w:r>
    </w:p>
    <w:p>
      <w:pPr>
        <w:pStyle w:val="Normal"/>
        <w:jc w:val="center"/>
        <w:rPr/>
      </w:pPr>
      <w:r>
        <w:rPr/>
        <w:tab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3 balsīm PAR –</w:t>
      </w:r>
      <w:r>
        <w:rPr/>
        <w:t xml:space="preserve"> A.Rāviņš, A.Garančs, J.Strods, V.Ļevčenoks, M.Buškevics, A.Ķipurs, A.Rublis, A.Eihvalds, </w:t>
      </w:r>
      <w:r>
        <w:rPr>
          <w:bCs/>
        </w:rPr>
        <w:t>A.Ļitvinovs,</w:t>
      </w:r>
      <w:r>
        <w:rPr>
          <w:b/>
          <w:bCs/>
        </w:rPr>
        <w:t xml:space="preserve"> </w:t>
      </w:r>
      <w:r>
        <w:rPr>
          <w:bCs/>
        </w:rPr>
        <w:t>S.Šalājevs,</w:t>
      </w:r>
      <w:r>
        <w:rPr>
          <w:b/>
          <w:bCs/>
        </w:rPr>
        <w:t xml:space="preserve"> </w:t>
      </w:r>
      <w:r>
        <w:rPr>
          <w:bCs/>
        </w:rPr>
        <w:t>D.Liepiņš,</w:t>
      </w:r>
      <w:r>
        <w:rPr>
          <w:b/>
          <w:bCs/>
        </w:rPr>
        <w:t xml:space="preserve">  </w:t>
      </w:r>
      <w:r>
        <w:rPr>
          <w:bCs/>
        </w:rPr>
        <w:t>M.Galkins,</w:t>
      </w:r>
      <w:r>
        <w:rPr>
          <w:b/>
          <w:bCs/>
        </w:rPr>
        <w:t xml:space="preserve"> </w:t>
      </w:r>
      <w:r>
        <w:rPr/>
        <w:t xml:space="preserve">S.Ņevoļski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ATTURAS</w:t>
      </w:r>
      <w:r>
        <w:rPr/>
        <w:t xml:space="preserve"> – nav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elgavas pilsētas pašvaldība saņēmusi no </w:t>
      </w:r>
      <w:bookmarkStart w:id="0" w:name="OLE_LINK2"/>
      <w:bookmarkStart w:id="1" w:name="OLE_LINK1"/>
      <w:r>
        <w:rPr/>
        <w:t xml:space="preserve">VAS ”Latvijas dzelzceļš” </w:t>
      </w:r>
      <w:bookmarkEnd w:id="0"/>
      <w:bookmarkEnd w:id="1"/>
      <w:r>
        <w:rPr/>
        <w:t>(vienotais reģistrācijas Nr. 40003032065, juridiskā adrese Gogoļa iela 3, Rīga, LV-1547) iesniegumu, kurā piedāvā pirkt tai piederošo nekustamo īpašumu - garāžu (kadastra apzīmējums 0900 006 0326 021, platība 108,4 m</w:t>
      </w:r>
      <w:r>
        <w:rPr>
          <w:vertAlign w:val="superscript"/>
        </w:rPr>
        <w:t>2</w:t>
      </w:r>
      <w:r>
        <w:rPr/>
        <w:t>) Zemgales prospektā 17C, Jelgavā. Nekustamais īpašums- garāža ar kadastra apzīmējumu 0900 006 0326 021 Zemgales prospektā 17C, Jelgavā ir reģistrēta uz VAS ”Latvijas dzelzceļš” vārda, žurnāla Nr.300003014321, lēmums 30.03.2011.</w:t>
      </w:r>
    </w:p>
    <w:p>
      <w:pPr>
        <w:pStyle w:val="Normal"/>
        <w:jc w:val="both"/>
        <w:rPr/>
      </w:pPr>
      <w:r>
        <w:rPr/>
        <w:tab/>
        <w:t>Saskaņā ar SIA ”Balsts Ekspert” 2012.gada 6.novembra novērtējumu garāžas tirgus vērtība ir noteikta Ls 2100,- (divi tūkstoši viens simts lati). VAS ”Latvijas dzelzceļš” pirkuma maksu ir noteikusi Ls 2400,- (divi tūkstoši četri simti lati) apmērā, kas sastāv no tirgus vērtējuma Ls 2100, - un novērtēšanas izmaksām Ls 300,-.</w:t>
      </w:r>
    </w:p>
    <w:p>
      <w:pPr>
        <w:pStyle w:val="Normal"/>
        <w:ind w:firstLine="720"/>
        <w:jc w:val="both"/>
        <w:rPr/>
      </w:pPr>
      <w:r>
        <w:rPr/>
        <w:t>Garāža Zemgales prospektā 17C, Jelgavā atrodas uz zemesgabala, kurš perspektīvā tiks nodots pašvaldības īpašumā un saskaņā ar Jelgavas pilsētas attīstības programmu 2007.-2015. gadam tiks izmantots multi modāla termināla izveidei.</w:t>
      </w:r>
    </w:p>
    <w:p>
      <w:pPr>
        <w:pStyle w:val="Normal"/>
        <w:jc w:val="both"/>
        <w:rPr/>
      </w:pPr>
      <w:r>
        <w:rPr/>
        <w:tab/>
        <w:t xml:space="preserve">Saskaņā ar Latvijas Republikas likuma ”Par pašvaldībām” 14.panta pirmās daļas 2. punktu, 21.panta pirmās daļas 17.punktu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>JELGAVAS PILSĒTAS DOME NOLEMJ: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 xml:space="preserve">Pirkt no </w:t>
      </w:r>
      <w:r>
        <w:rPr/>
        <w:t>VAS ”Latvijas dzelzceļš” (vienotais reģistrācijas Nr. 40003032065, juridiskā adrese Gogoļa iela 3, Rīga, LV-1547) nekustamo īpašumu – garāžu ar kadastra apzīmējumu 0900 006 0326 021 Zemgales prospektā 17C, Jelgavā par pirkuma maksu Ls 2400,- (divi tūkstoši četri simti lati).</w:t>
      </w:r>
    </w:p>
    <w:p>
      <w:pPr>
        <w:pStyle w:val="Normal"/>
        <w:jc w:val="both"/>
        <w:rPr/>
      </w:pPr>
      <w:r>
        <w:rPr/>
        <w:t>2. Pilnvarot Jelgavas pilsētas domes administrācijas Īpašumu konversijas pārvaldes vadītāju S.Beļaku noslēgt Pirkuma līgumu un normatīvos aktos noteiktā kārtībā reģistrēt nekustamo īpašumu – garāžu ar kadastra apzīmējumu 0900 006 0326 021 Zemgales prospektā 17C, Jelgavā, zemesgrāmatā uz Jelgavas pilsētas pašvaldības vārda.</w:t>
      </w:r>
    </w:p>
    <w:p>
      <w:pPr>
        <w:pStyle w:val="Normal"/>
        <w:jc w:val="both"/>
        <w:rPr/>
      </w:pPr>
      <w:r>
        <w:rPr/>
        <w:t xml:space="preserve">3.Izdevumus, kas saistīti ar lēmuma 1.punktā minētā nekustamā īpašuma pirkšanu Segt no pašvaldības budžeta programmas   „Zemes reformas </w:t>
        <w:tab/>
        <w:t xml:space="preserve">darbība un zemes </w:t>
        <w:tab/>
        <w:t>īpašuma un Lietošanas tiesību pārveidošana” līdzekļiem (klasifikācijas kods 04.901)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jc w:val="both"/>
        <w:rPr/>
      </w:pPr>
      <w:r>
        <w:rPr/>
        <w:t>Domes priekšsēdētājs</w:t>
        <w:tab/>
        <w:tab/>
        <w:t xml:space="preserve">            (paraksts)</w:t>
        <w:tab/>
        <w:t xml:space="preserve">           </w:t>
        <w:tab/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3.gada 25.aprīlī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9:00Z</dcterms:created>
  <dc:creator>daira.valuma</dc:creator>
  <dc:description/>
  <cp:keywords/>
  <dc:language>en-US</dc:language>
  <cp:lastModifiedBy>Spīdola Ozoliņa</cp:lastModifiedBy>
  <cp:lastPrinted>2013-04-25T13:12:00Z</cp:lastPrinted>
  <dcterms:modified xsi:type="dcterms:W3CDTF">2013-04-25T10:13:00Z</dcterms:modified>
  <cp:revision>8</cp:revision>
  <dc:subject/>
  <dc:title>1-28                                                                                                                          </dc:title>
</cp:coreProperties>
</file>