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JELGAVAS PILSĒTAS PAŠVALDĪBAS 2013.GADA 25.APRĪĻA SAISTOŠO NOTEIKUMU NR.13-10 „GROZĪJUMI JELGAVAS PILSĒTAS PAŠVALDĪBAS 2009.GADA 21.MAIJA SAISTOŠAJOS NOTEIKUMOS  Nr.09-6 „SAISTOŠIE NOTEIKUMI PAR SADZĪVES ATKRITUMU APSAIMNIEKOŠANU”” APSTIRP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Cs/>
        </w:rPr>
        <w:t>D.Liepiņš,</w:t>
      </w:r>
      <w:r>
        <w:rPr>
          <w:b/>
          <w:bCs/>
        </w:rPr>
        <w:t xml:space="preserve">  PRET – </w:t>
      </w:r>
      <w:r>
        <w:rPr>
          <w:bCs/>
        </w:rPr>
        <w:t>nav,</w:t>
      </w:r>
      <w:r>
        <w:rPr>
          <w:b/>
          <w:bCs/>
        </w:rPr>
        <w:t xml:space="preserve"> ar 1 balsi ATTURAS</w:t>
      </w:r>
      <w:r>
        <w:rPr/>
        <w:t xml:space="preserve"> – </w:t>
      </w:r>
      <w:r>
        <w:rPr>
          <w:bCs/>
        </w:rPr>
        <w:t>A.Ļitvinovs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likuma ”Par pašvaldībām” 15.panta pirmās daļas 1.punktu, Atkritumu apsaimniekošanas likuma 8.panta pirmās daļas 3.punktu un Ministru kabineta 2002.gada 22.janvāra noteikumiem Nr.34 „Noteikumi par piesārņojošo vielu emisiju ūdenī”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Cs/>
          <w:lang w:val="lv-LV"/>
        </w:rPr>
        <w:t>Apstiprināt Jelgavas pilsētas pašvaldības 2013.gada 25.aprīļa saistošos noteikumus Nr.13-10 „Grozījumi Jelgavas pilsētas pašvaldības 2009.gada 21.maija saistošajos noteikumos Nr.09-6 „Saistošie noteikumi par sadzīves atkritumu apsaimniekošanu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5.aprīl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0:00Z</dcterms:created>
  <dc:creator>dace.umbraska</dc:creator>
  <dc:description/>
  <cp:keywords/>
  <dc:language>en-US</dc:language>
  <cp:lastModifiedBy>Spīdola Ozoliņa</cp:lastModifiedBy>
  <cp:lastPrinted>2013-04-25T12:36:00Z</cp:lastPrinted>
  <dcterms:modified xsi:type="dcterms:W3CDTF">2013-04-25T09:37:00Z</dcterms:modified>
  <cp:revision>12</cp:revision>
  <dc:subject/>
  <dc:title>1-28                                                                                                                          </dc:title>
</cp:coreProperties>
</file>