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JELGAVAS PILSĒTAS PAŠVALDĪBAS 2013.GADA 25.APRĪĻA SAISTOŠO NOTEIKUMU NR.13-10 „GROZĪJUMI JELGAVAS PILSĒTAS PAŠVALDĪBAS 2009.GADA 21.MAIJA SAISTOŠAJOS NOTEIKUMOS   Nr.09-6 „SAISTOŠIE NOTEIKUMI PAR SADZĪVES ATKRITUMU APSAIMNIEKOŠANU”” PASKAIDROJUMA RAKSTS</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Paskaidrojuma raksta sadaļas</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Norādāmā informāci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Projekta nepieciešamības pamatojums</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Jelgavas pilsētas pašvaldības 2013.gada 25.aprīļa saistošie noteikumi Nr.__ „Grozījumi Jelgavas pilsētas pašvaldības 2009.gada 21.maija saistošajos noteikumos Nr.09-6 „Saistošie noteikumi par sadzīves atkritumu apsaimniekošanu”” (turpmāk – Saistošie noteikumi) ir izstrādāti saskaņā ar likuma </w:t>
            </w:r>
            <w:r>
              <w:rPr/>
              <w:t>”Par pašvaldībām” 15.panta pirmās daļas 1.punktu, Atkritumu apsaimniekošanas likuma 8.panta pirmās daļas 3.punktu un Ministru kabineta 22.01.2002. noteikumiem Nr.34 „Noteikumi par piesārņojošo vielu emisiju ūdenī”.</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Īss projekta satura izklāsts</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iCs/>
              </w:rPr>
              <w:t xml:space="preserve">Lai iespēju robežās kontrolētu vidē novadīto neattīrīto notekūdeņu apjomus ir nepieciešams precizēt Saistošos noteikumus, paredzot, ka atkritumu radītājam savācot notekūdeņus bioloģiskajās attīrīšanās iekārtās ir jānodrošina pareiza tās ekspluatēšana. </w:t>
            </w:r>
            <w:r>
              <w:rPr>
                <w:lang w:eastAsia="en-US"/>
              </w:rPr>
              <w:t>Gadījumā, ja tiks konstatēts, ka vidē nonāk neattīrīti notekūdeņi – persona tiks saukta pie administratīvās atbildības. Ja pārkāpums turpināsies un netiks novērsts pašvaldība būs tiesīga tamponēt vai likvidēt notekūdeņu ievadus.</w:t>
            </w:r>
          </w:p>
          <w:p>
            <w:pPr>
              <w:pStyle w:val="Normal"/>
              <w:jc w:val="both"/>
              <w:rPr>
                <w:lang w:eastAsia="en-US"/>
              </w:rPr>
            </w:pPr>
            <w:r>
              <w:rPr>
                <w:lang w:eastAsia="en-US"/>
              </w:rPr>
              <w:t xml:space="preserve">Savukārt X.nodaļa izteikta jaunā redakcijā, jo soda sankcijas par Saistošo noteikumu pārkāpumiem ir noteiktas Administratīvo pārkāpumu kodeksā.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Normatīvā akta projekta būtība</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Novērst neattīrītu notekūdeņu novadīšanu vidē.</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Informācija par plānoto projekta ietekmi uz budžetu</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Nav paredzē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 Informācija par administratīvajām procedūrām</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Jelgavas pilsētas pašvaldības iestādes „Jelgavas pilsētas pašvaldības policija” inspektori veiks pastiprinātu kontroli apsekojot Jelgavas pilsētas atklātos novadgrāvjus. Gadījumā, ja tiks konstatēts pārkāpums, persona tiks saukta pie administratīvās atbildības. Ja pārkāpums turpināsies un netiks novērsts pašvaldība būs tiesīga tamponēt vai likvidēt notekūdeņu ievadu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 Sabiedrības informēšana par normatīvo aktu</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Saistošie noteikumi tiks publicēti portālā </w:t>
            </w:r>
            <w:hyperlink r:id="rId2">
              <w:r>
                <w:rPr>
                  <w:rStyle w:val="InternetLink"/>
                  <w:lang w:eastAsia="en-US"/>
                </w:rPr>
                <w:t>www.likumi.lv</w:t>
              </w:r>
            </w:hyperlink>
            <w:r>
              <w:rPr>
                <w:lang w:eastAsia="en-US"/>
              </w:rPr>
              <w:t xml:space="preserve"> un Jelgavas pilsētas pašvaldības mājas lapā </w:t>
            </w:r>
            <w:hyperlink r:id="rId3">
              <w:r>
                <w:rPr>
                  <w:rStyle w:val="InternetLink"/>
                  <w:lang w:eastAsia="en-US"/>
                </w:rPr>
                <w:t>www.jelgava.lv</w:t>
              </w:r>
            </w:hyperlink>
            <w:r>
              <w:rPr>
                <w:lang w:eastAsia="en-US"/>
              </w:rPr>
              <w:t>.</w:t>
            </w:r>
          </w:p>
        </w:tc>
      </w:tr>
    </w:tbl>
    <w:p>
      <w:pPr>
        <w:pStyle w:val="Normal"/>
        <w:rPr/>
      </w:pPr>
      <w:r>
        <w:rPr/>
      </w:r>
    </w:p>
    <w:p>
      <w:pPr>
        <w:pStyle w:val="Normal"/>
        <w:rPr/>
      </w:pPr>
      <w:r>
        <w:rPr/>
        <w:t>Jelgavas pilsētas domes priekšsēdētājs                                                             A.Rāviņš</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DM_umbraska_03_p_0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http://www.jelga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52:00Z</dcterms:created>
  <dc:creator>dace.umbraska</dc:creator>
  <dc:description/>
  <cp:keywords/>
  <dc:language>en-US</dc:language>
  <cp:lastModifiedBy>Spīdola Ozoliņa</cp:lastModifiedBy>
  <cp:lastPrinted>2013-04-05T08:47:00Z</cp:lastPrinted>
  <dcterms:modified xsi:type="dcterms:W3CDTF">2013-04-24T10:48:00Z</dcterms:modified>
  <cp:revision>3</cp:revision>
  <dc:subject/>
  <dc:title>JELGAVAS PILSĒTAS PAŠVALDĪBAS 2012</dc:title>
</cp:coreProperties>
</file>