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5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AUGSTĀKO APBALVOJUMU PIEŠĶIR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Saskaņā ar likuma „Par pašvaldībām” 12.pantu, Jelgavas pilsētas domes apbalvojumu nolikumu (apstiprināts ar Jelgavas pilsētas domes 2011.gada 24.februāra lēmumu Nr. 2/14 “Jelgavas pilsētas domes apbalvojumu nolikuma un Jelgavas pilsētas domes Apbalvojumu komisijas nolikuma apstiprināšana”) un Jelgavas pilsētas domes Apbalvojumu komisijas 2013.gada 9.maija lēmumu,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Atklāti balsojot</w:t>
      </w:r>
      <w:r>
        <w:rPr>
          <w:bCs/>
        </w:rPr>
        <w:t xml:space="preserve"> par katru izvirzīto kandidātu apbalvošanai ar pilsētas apbalvojumiem (balsojums protokolā)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/>
      </w:pPr>
      <w:r>
        <w:rPr/>
        <w:t>1. Apbalvot ar Jelgavas pilsētas apbalvojumu “Goda zīme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Uldi Ivanu - Latvijas Lauksaimniecības universitātes Mg.oec. asociēto profesoru - par  pilsonisko aktivitāti un ieguldījumu Jelgavas sabiedriskajā dzīvē;</w:t>
      </w:r>
    </w:p>
    <w:p>
      <w:pPr>
        <w:pStyle w:val="Normal"/>
        <w:jc w:val="both"/>
        <w:rPr/>
      </w:pPr>
      <w:r>
        <w:rPr/>
        <w:t>1.2. Lienu Celmu - Jelgavas 4.vidusskolas direktora vietnieci, mūzikas skolotāju – par augstu profesionālo meistarību un izciliem sasniegumiem mūzikā;</w:t>
      </w:r>
    </w:p>
    <w:p>
      <w:pPr>
        <w:pStyle w:val="Normal"/>
        <w:jc w:val="both"/>
        <w:rPr/>
      </w:pPr>
      <w:r>
        <w:rPr/>
        <w:t>1.3. Juri Skujānu – Latvijas Lauksaimniecības universitātes rektoru – par augstu profesionālo meistarību un ieguldījumu augstākajā izglītībā;</w:t>
      </w:r>
    </w:p>
    <w:p>
      <w:pPr>
        <w:pStyle w:val="Normal"/>
        <w:jc w:val="both"/>
        <w:rPr/>
      </w:pPr>
      <w:r>
        <w:rPr/>
        <w:t>1.4. Vizmu Tumšo - pensionāri, bijušo uzņēmuma „Latvijas keramika” Ražošanas, tirdzniecības un sagādes dienesta vadītāju - par augstu profesionālo meistarību un ieguldījumu ražošanā;</w:t>
      </w:r>
    </w:p>
    <w:p>
      <w:pPr>
        <w:pStyle w:val="Normal"/>
        <w:jc w:val="both"/>
        <w:rPr/>
      </w:pPr>
      <w:r>
        <w:rPr/>
        <w:t>1.5. Valēriju Sverdlovu – SIA „Jelgavas pilsētas slimnīca” ķirurģijas nodaļas ārstu – par ilggadēju un pašaizliedzīgu ieguldījumu veselības aprūpē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v-SE"/>
        </w:rPr>
        <w:t xml:space="preserve">2. </w:t>
      </w:r>
      <w:r>
        <w:rPr/>
        <w:t>Apbalvot ar Jelgavas pilsētas apbalvojumu “Goda raksts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Dagniju Avotu – Jelgavas pilsētas pašvaldības iestādes „Jelgavas zinātniskā bibliotēka” informācijas nodaļas vadītāju - par nozīmīgu darbu Jelgavas novadpētniecības materiālu apzināšanā un popularizēšanā;</w:t>
      </w:r>
    </w:p>
    <w:p>
      <w:pPr>
        <w:pStyle w:val="Normal"/>
        <w:jc w:val="both"/>
        <w:rPr/>
      </w:pPr>
      <w:r>
        <w:rPr/>
        <w:t>2.2. Birutu Derumu - Jelgavas Mūzikas vidusskolas kokles spēles un dziedāšanas skolotāju, vokāli instrumentālā ansambļa „Rūta” vadītāju – par augstu profesionālo meistarību un ieguldījumu tautas mākslas attīstībā;</w:t>
      </w:r>
    </w:p>
    <w:p>
      <w:pPr>
        <w:pStyle w:val="Normal"/>
        <w:jc w:val="both"/>
        <w:rPr/>
      </w:pPr>
      <w:r>
        <w:rPr/>
        <w:t>2.3. Rozāliju Būmani - Jelgavas 1.internātpamatskolas vācu valodas skolotāju – par augstu profesionālo meistarību un ieguldījumu izglītības sistēmā;</w:t>
      </w:r>
    </w:p>
    <w:p>
      <w:pPr>
        <w:pStyle w:val="Normal"/>
        <w:jc w:val="both"/>
        <w:rPr/>
      </w:pPr>
      <w:r>
        <w:rPr/>
        <w:t>2.4. Mārīti Sproģi - SIA „Zemgales veselības centrs” valdes priekšsēdētāju – par ieguldījumu veselības aprūpē;</w:t>
      </w:r>
    </w:p>
    <w:p>
      <w:pPr>
        <w:pStyle w:val="Normal"/>
        <w:jc w:val="both"/>
        <w:rPr/>
      </w:pPr>
      <w:r>
        <w:rPr/>
        <w:t>2.5. Vandu Egli - Jelgavas invalīdu biedrības biedru  - par sabiedrisko aktivitāt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sv-SE"/>
        </w:rPr>
        <w:t>3. Noteikt  naudas balv</w:t>
      </w:r>
      <w:r>
        <w:rPr/>
        <w:t>u apbalvojumiem</w:t>
      </w:r>
      <w:r>
        <w:rPr>
          <w:lang w:val="sv-SE"/>
        </w:rPr>
        <w:t>:</w:t>
      </w:r>
    </w:p>
    <w:p>
      <w:pPr>
        <w:pStyle w:val="Normal"/>
        <w:jc w:val="both"/>
        <w:rPr/>
      </w:pPr>
      <w:r>
        <w:rPr>
          <w:lang w:val="sv-SE"/>
        </w:rPr>
        <w:t xml:space="preserve">3.1. apbalvojumam </w:t>
      </w:r>
      <w:r>
        <w:rPr/>
        <w:t>“Goda zīme” -  LVL 165,79;</w:t>
      </w:r>
    </w:p>
    <w:p>
      <w:pPr>
        <w:pStyle w:val="TextBody"/>
        <w:jc w:val="both"/>
        <w:rPr/>
      </w:pPr>
      <w:r>
        <w:rPr/>
        <w:t xml:space="preserve">3.2. apbalvojumam “Goda raksts” - LVL 100,00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 Jelgavas pilsētas pašvaldības iestādei „Pašvaldības iestāžu centralizētā grāmatvedība” naudas balvu pasniegšanai izmaksāt no pilsētas pašvaldības administrācijas atlīdzības fonda līdzekļiem LVL 1328,95.</w:t>
      </w:r>
    </w:p>
    <w:p>
      <w:pPr>
        <w:pStyle w:val="TextBody"/>
        <w:jc w:val="both"/>
        <w:rPr/>
      </w:pPr>
      <w:r>
        <w:rPr/>
        <w:t>5. Apbalvojumus pasniegt Jelgavas pilsētas svētku svinīgajā pieņemšanā 2013.gada 24.maijā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3.maij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8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2:00Z</dcterms:created>
  <dc:creator>baiba.pusinska</dc:creator>
  <dc:description/>
  <cp:keywords/>
  <dc:language>en-US</dc:language>
  <cp:lastModifiedBy>Spīdola Ozoliņa</cp:lastModifiedBy>
  <cp:lastPrinted>2013-05-23T13:45:00Z</cp:lastPrinted>
  <dcterms:modified xsi:type="dcterms:W3CDTF">2013-05-23T10:45:00Z</dcterms:modified>
  <cp:revision>88</cp:revision>
  <dc:subject/>
  <dc:title>1-28                                                                                                                          </dc:title>
</cp:coreProperties>
</file>