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 xml:space="preserve">Apstiprināti </w:t>
      </w:r>
    </w:p>
    <w:p>
      <w:pPr>
        <w:pStyle w:val="Normal"/>
        <w:ind w:left="4320" w:firstLine="720"/>
        <w:rPr/>
      </w:pPr>
      <w:r>
        <w:rPr/>
        <w:t>ar Jelgavas pilsētas domes 23.05.2013.</w:t>
      </w:r>
    </w:p>
    <w:p>
      <w:pPr>
        <w:pStyle w:val="Normal"/>
        <w:ind w:left="4320" w:firstLine="720"/>
        <w:rPr/>
      </w:pPr>
      <w:r>
        <w:rPr/>
        <w:t>lēmumu Nr.5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JELGAVAS PILSĒTAS PAŠVALDĪBAS 2013.GADA 23.MA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ISTOŠIE NOTEIKUMI Nr.13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PILSĒTAS PAŠVALDĪBAS 2013.GADA 31.JANVĀRA SAISTOŠAJOS NOTEIKUMOS Nr.13-1</w:t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JELGAVAS PILSĒTAS PAŠVALDĪBAS BUDŽETS 2013.GADAM””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>Izdoti saskaņā ar likuma „Par pašvaldībām” 46.pantu un likumu „Par pašvaldību budžetiem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darīt Jelgavas pilsētas pašvaldības saistošajos noteikumos Nr.13-1 ”Jelgavas pilsētas pašvaldības budžets 2013.gadam” (apstiprināti ar Jelgavas pilsētas domes 31.01.2013. lēmumu Nr.1/1, (turpmāk – noteikumi)) šādus grozījumu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1. Noteikt Jelgavas pilsētas pašvaldības 2013.gada pamatbudžeta ieņēmumus</w:t>
      </w:r>
      <w:bookmarkStart w:id="0" w:name="OLE_LINK1"/>
      <w:r>
        <w:rPr/>
        <w:t xml:space="preserve"> 46 238 982 </w:t>
      </w:r>
      <w:bookmarkEnd w:id="0"/>
      <w:r>
        <w:rPr/>
        <w:t>latu apmērā, tajā skaitā budžeta ieņēmumus no nodokļiem, nodevām, transfertiem un maksas pakalpojumiem 33 896 506 latu apmērā un finansēšanas līdzekļus 12 342 476 latu apmērā saskaņā ar 1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2. Noteikt Jelgavas pilsētas pašvaldības 2013.gada pamatbudžeta izdevumus 46 238 982 latu apmērā, tajā skaitā izdevumus pēc valdības funkcijām 42 443 489 latu apmērā, izdevumus pašvaldības saistību nomaksai 3 530 818 latu apmērā un izdevumus līdzdalībai komersantu pašu kapitālā 264 675 latu apmērā saskaņā ar 2. un 3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unktu šādā redakcijā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3. Noteikt Jelgavas pilsētas pašvaldības 2013.gada speciālā budžeta kopsavilkuma ieņēmumus 914 185 latu apmērā un izdevumus 914 185 latu apmērā saskaņā ar 4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zstāt noteikumu 6.punktā skaitļus ”21.03.2013.” ar skaitļiem ”21.06.2013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ielikumu jaunā redakcijā (1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ielikumu jaunā redakcijā (2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ielikumu jaunā redakcijā (3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4.pielikumu jaunā redakcijā (4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5.pielikumu jaunā redakcijā (5.pielikums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7" w:hanging="387"/>
        <w:jc w:val="both"/>
        <w:rPr>
          <w:bCs/>
          <w:color w:val="000000"/>
        </w:rPr>
      </w:pPr>
      <w:r>
        <w:rPr>
          <w:bCs/>
          <w:color w:val="000000"/>
        </w:rPr>
        <w:t>Jelgavas pilsētas domes priekšsēdētājs</w:t>
        <w:tab/>
        <w:tab/>
        <w:tab/>
        <w:tab/>
        <w:tab/>
        <w:tab/>
        <w:t>A.Rāviņ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4:00Z</dcterms:created>
  <dc:creator>Spīdola Ozoliņa</dc:creator>
  <dc:description/>
  <cp:keywords/>
  <dc:language>en-US</dc:language>
  <cp:lastModifiedBy>Spīdola Ozoliņa</cp:lastModifiedBy>
  <cp:lastPrinted>2013-05-23T13:15:00Z</cp:lastPrinted>
  <dcterms:modified xsi:type="dcterms:W3CDTF">2013-05-23T10:15:00Z</dcterms:modified>
  <cp:revision>13</cp:revision>
  <dc:subject/>
  <dc:title>Nr</dc:title>
</cp:coreProperties>
</file>