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05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ZĪVOKĻA ĪPAŠUMA AKADĒMIJAS IELĀ 28 -15, JELGAVĀ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ZSOLES REZULTĀTU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4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A.Ļitvinovs, S.Šalājevs,</w:t>
      </w:r>
      <w:r>
        <w:rPr>
          <w:b/>
          <w:bCs/>
        </w:rPr>
        <w:t xml:space="preserve">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Normal"/>
        <w:rPr/>
      </w:pPr>
      <w:r>
        <w:rPr/>
        <w:t xml:space="preserve">Deputāts </w:t>
      </w:r>
      <w:r>
        <w:rPr>
          <w:bCs/>
        </w:rPr>
        <w:t>D.Liepiņš izgājis no zāles,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>Saskaņā ar Publiskas personas mantas atsavināšanas likuma 34.pantu, Jelgavas pilsētas domes 2013.gada 31.janvāra lēmumu Nr.1/9 „Dzīvokļa īpašuma Akadēmijas ielā 28-15, Jelgavā, atsavināšana”, Jelgavas pilsētas domes Izsoles komisijas 2013.gada 20.aprīļa izsoles protokolu Nr.1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lang w:val="lv-LV"/>
        </w:rPr>
        <w:t xml:space="preserve"> </w:t>
      </w: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Apstiprināt Jelgavas pilsētas domes Izsoles komisijas 2013.gada 20.aprīlī rīkotās izsoles par dzīvokļa īpašuma ar kadastra Nr.09009028047 – dzīvokļa Nr.15 Akadēmijas ielā 28 (telpu grupas kadastra apzīmējums 09000060104001015), Jelgavā un kopīpašuma 1042/37384 domājamo daļu no daudzdzīvokļa dzīvojamās mājas (būves kadastra apzīmējums 09000060104001) un zemes gabala (kadastra Nr.09000060104) rezultātus un par izsoles uzvarētāju atzīt SIA „Novators” (reģ.Nr.41702000314, juridiskā adrese: Viskaļu iela 87, Jelgava, LV-3008) ar piedāvāto augstāko cenu LVL 17 500 (septiņpadsmit tūkstoši pieci simti lati).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" w:ascii="Times" w:hAnsi="Times"/>
          <w:bCs/>
        </w:rPr>
        <w:t xml:space="preserve">2. </w:t>
      </w:r>
      <w:r>
        <w:rPr/>
        <w:t>Pilnvarot Jelgavas pilsētas domes Īpašumu konversijas pārvaldes vadītāju S.Beļaku 10 (desmit) darba dienu laikā pēc izsoles rezultātu apstiprināšanas noslēgt ar SIA „Novators” pirkuma - pārdevuma līgumu.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  <w:bCs/>
        </w:rPr>
        <w:t xml:space="preserve"> </w:t>
      </w:r>
      <w:r>
        <w:rPr>
          <w:rFonts w:eastAsia="Times" w:cs="Times" w:ascii="Times" w:hAnsi="Times"/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3.maijā</w:t>
      </w:r>
    </w:p>
    <w:sectPr>
      <w:headerReference w:type="default" r:id="rId2"/>
      <w:headerReference w:type="first" r:id="rId3"/>
      <w:type w:val="nextPage"/>
      <w:pgSz w:w="11906" w:h="16838"/>
      <w:pgMar w:left="1797" w:right="1558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2:00Z</dcterms:created>
  <dc:creator>tereze.ozolina</dc:creator>
  <dc:description/>
  <cp:keywords/>
  <dc:language>en-US</dc:language>
  <cp:lastModifiedBy>Spīdola Ozoliņa</cp:lastModifiedBy>
  <cp:lastPrinted>2013-05-23T13:35:00Z</cp:lastPrinted>
  <dcterms:modified xsi:type="dcterms:W3CDTF">2013-05-23T10:55:00Z</dcterms:modified>
  <cp:revision>16</cp:revision>
  <dc:subject/>
  <dc:title>1-28                                                                                                                          </dc:title>
</cp:coreProperties>
</file>