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AR JELGAVAS PILSĒTAS DOMES KOMISIJU PILNVARU PAGARINĀŠANU</w:t>
      </w:r>
    </w:p>
    <w:p>
      <w:pPr>
        <w:pStyle w:val="Normal"/>
        <w:jc w:val="center"/>
        <w:rPr/>
      </w:pPr>
      <w:r>
        <w:rPr/>
        <w:t>( 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-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askaņā ar likuma “Par pašvaldībām” 61.pantu un lai nodrošinātu domes komisiju nepārtrauktu darbību,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Līdz jauna komisijas sastāva apstiprināšanai pagarināt pilnvaru termiņu šādām Jelgavas pilsētas domes komisijā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gavas pilsētas domes Administratīvajai komisij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gavas pilsētas domes Administratīvās komisijas bērnu lietu apakškomisij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gavas pilsētas domes Satiksmes kustības drošības komisij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gavas pilsētas domes Estētikas komisij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soles komisij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7.jūnijā</w:t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8:00Z</dcterms:created>
  <dc:creator>normunds.puce</dc:creator>
  <dc:description/>
  <cp:keywords/>
  <dc:language>en-US</dc:language>
  <cp:lastModifiedBy>Spīdola Ozoliņa</cp:lastModifiedBy>
  <cp:lastPrinted>2013-06-20T15:25:00Z</cp:lastPrinted>
  <dcterms:modified xsi:type="dcterms:W3CDTF">2013-06-27T08:32:00Z</dcterms:modified>
  <cp:revision>7</cp:revision>
  <dc:subject/>
  <dc:title>1-28</dc:title>
</cp:coreProperties>
</file>