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5.07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8/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JELGAVAS PILSĒTAS PAŠVALDĪBAS 2013.GADA 25.JŪLIJA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SAISTOŠO NOTEIKUMU NR. 13-13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ELGAVAS PILSĒTAS PAŠVALDĪBAS NOLIKUMS”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2 balsīm PAR - </w:t>
      </w:r>
      <w:r>
        <w:rPr>
          <w:bCs/>
        </w:rPr>
        <w:t xml:space="preserve">S.Stoļarovs, V.Grigorjevs, V.Ļevčenoks, R.Vectirāne, M.Buškevics, A.Garančs, D.Olte, A.Rāviņš, A.Rublis, J.Lange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2 balsīm ATTURAS </w:t>
      </w:r>
      <w:r>
        <w:rPr>
          <w:color w:val="000000"/>
        </w:rPr>
        <w:t>– D.Liepiņš, S.Šalājev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  <w:t xml:space="preserve">        </w:t>
      </w:r>
      <w:r>
        <w:rPr>
          <w:iCs/>
          <w:lang w:val="lv-LV"/>
        </w:rPr>
        <w:t xml:space="preserve">Saskaņā ar likuma „Par pašvaldībām” 21.panta pirmās daļas 1.punktu un 24.pantu un Jelgavas pilsētas domes 18.06.2013. lēmumiem Nr.6/2 „Par Jelgavas pilsētas domes priekšsēdētāja vietniekiem” un Nr.6/6 „Par Jelgavas pilsētas domes pastāvīgajām komitejām”, 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Apstiprināt Jelgavas pilsētas pašvaldības 2013.gada 25.jūlija saistošos noteikumus Nr.13-13 „Jelgavas pilsētas pašvaldības nolikums” (pielikumā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Ar saistošo noteikumu spēkā stāšanos atzīt par spēku zaudējušiem Jelgavas pilsētas pašvaldības 2012.gada 28.jūnija saistošos noteikumus Nr.12-17 „Jelgavas pilsētas pašvaldības nolikums”.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5.jūlijā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55:00Z</dcterms:created>
  <dc:creator>gunta.arnite</dc:creator>
  <dc:description/>
  <cp:keywords/>
  <dc:language>en-US</dc:language>
  <cp:lastModifiedBy>Spīdola Ozoliņa</cp:lastModifiedBy>
  <cp:lastPrinted>2013-07-25T12:05:00Z</cp:lastPrinted>
  <dcterms:modified xsi:type="dcterms:W3CDTF">2013-07-25T09:06:00Z</dcterms:modified>
  <cp:revision>8</cp:revision>
  <dc:subject/>
  <dc:title>1-28                                                                                                                          </dc:title>
</cp:coreProperties>
</file>