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7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szCs w:val="24"/>
          <w:u w:val="none"/>
        </w:rPr>
      </w:pPr>
      <w:r>
        <w:rPr>
          <w:szCs w:val="24"/>
          <w:u w:val="none"/>
        </w:rPr>
        <w:t>GROZĪJUMI JELGAVAS DOMES 2008.GADA 19. JŪNIJA LĒMUMĀ NR.8/22 ”PAR PILNVAROJUMU IZLĪGUMU UN DZĪVOJAMO TELPU ĪRES LĪGUMU SLĒGŠANAI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-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Saskaņā ar likuma ”Par pašvaldībām” 15.panta pirmās daļas 9.punktu, 21.panta pirmās daļas 27.punktu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Izdarīt </w:t>
      </w:r>
      <w:r>
        <w:rPr>
          <w:lang w:val="lv-LV"/>
        </w:rPr>
        <w:t>Jelgavas domes 2008.gada 19.jūnija lēmumā Nr.8/22 ”Par pilnvarojumu izlīgumu un dzīvojamo telpu īres līgumu slēgšanai” (turpmāk tekstā – Lēmums) šādus grozījumu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izstāt Lēmuma 1.punktā skaitļus un vārdus ”2013.gada 1.jūlijam” ar skaitļiem un vārdiem ”2014.gada 1.jūlijam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izstāt Lēmuma 1.1.punktā skaitļus un vārdus ”2010.gada 31.decembrim” ar skaitļiem un vārdiem ”2012.gada 31.decembrim”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5.jūlij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8:00Z</dcterms:created>
  <dc:creator>edijs.mercs</dc:creator>
  <dc:description/>
  <cp:keywords/>
  <dc:language>en-US</dc:language>
  <cp:lastModifiedBy>Spīdola Ozoliņa</cp:lastModifiedBy>
  <cp:lastPrinted>2013-07-25T12:44:00Z</cp:lastPrinted>
  <dcterms:modified xsi:type="dcterms:W3CDTF">2013-07-25T09:45:00Z</dcterms:modified>
  <cp:revision>5</cp:revision>
  <dc:subject/>
  <dc:title>1-28                                                                                                                          </dc:title>
</cp:coreProperties>
</file>