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7.2013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DOMES ADMINISTRATĪVĀS KOMISIJAS NOLIKUMA UN KOMISIJAS SASTĀV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- </w:t>
      </w:r>
      <w:r>
        <w:rPr>
          <w:bCs/>
        </w:rPr>
        <w:t xml:space="preserve">S.Stoļarovs, V.Grigorjevs, V.Ļevčenoks, R.Vectirāne, M.Buškevics, A.Garančs, D.Olte, A.Rāviņš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nav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color w:val="000000"/>
          <w:lang w:val="lv-LV"/>
        </w:rPr>
      </w:pPr>
      <w:r>
        <w:rPr>
          <w:color w:val="000000"/>
          <w:lang w:val="lv-LV"/>
        </w:rPr>
        <w:t>Deputāti- D.Liepiņš, S.Šalājevs balsojumā nepiedalās.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21.panta pirmās daļas 24.punktu un 61.pantu, Latvijas Administratīvo pārkāpumu kodeksa 207.pant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pstiprināt Jelgavas pilsētas domes Administratīvās komisijas nolikumu (pielikumā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Apstiprināt Jelgavas pilsētas domes Administratīvo komisiju šādā sastāvā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Komisijas priekšsēdētāja Iveta Potapova - Jelgavas pilsētas domes administrācijas Administratīvās pārvaldes Juridiskā sektora juriste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Komisijas priekšsēdētājas vietnieks Normunds Pūce - Jelgavas pilsētas domes administrācijas Administratīvās pārvaldes vadītājas vietnieks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Komisijas locekļi: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Lilita Caune - Valsts Sabiedrības ar ierobežotu atbildību „Ģintermuiža” narkoloģiskā dienesta vadītāja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Romāns Dikovs - Valsts policijas Zemgales reģiona pārvaldes Jelgavas iecirkņa Kārtības policijas nodaļas priekšnieks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Andris Lakstīgala - Jelgavas pilsētas pašvaldības iestādes „Jelgavas pilsētas pašvaldības policija” priekšnieka vietnieks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Zeltīte Bīmane - Jelgavas pilsētas domes administrācijas Būvvaldes arhitekte-eksperte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Pēteris Vēveris - Jelgavas pilsētas pašvaldības iestādes „Pilsētsaimniecība” mežzinis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Guna Ziemele - Jelgavas pilsētas pašvaldības iestādes „Sociālo lietu pārvalde” sociālā darbiniece darbam ar ģimeni un bērniem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Larisa Volohova - sabiedrības pārstāve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Haralds Didžus- sabiedrības pārstāvi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  <w:t>Atzīt par spēku zaudējušu Jelgavas pilsētas domes 2009.gada 17.decembra lēmumu Nr.18/2 „Jelgavas pilsētas domes Administratīvās komisijas nolikuma un komisijas sastāva apstiprināšana”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5.jūlij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8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6:00Z</dcterms:created>
  <dc:creator>Iveta.Potapova</dc:creator>
  <dc:description/>
  <cp:keywords/>
  <dc:language>en-US</dc:language>
  <cp:lastModifiedBy>Spīdola Ozoliņa</cp:lastModifiedBy>
  <cp:lastPrinted>2013-07-26T09:25:00Z</cp:lastPrinted>
  <dcterms:modified xsi:type="dcterms:W3CDTF">2013-07-26T06:25:00Z</dcterms:modified>
  <cp:revision>4</cp:revision>
  <dc:subject/>
  <dc:title>1-28                                                                                                                          </dc:title>
</cp:coreProperties>
</file>