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DOMES ADMINISTRATĪVĀS KOMISIJAS BĒRNU LIETU APAKŠKOMISJAS NOLIKUMA UN KOMISIJAS 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- </w:t>
      </w:r>
      <w:r>
        <w:rPr>
          <w:bCs/>
        </w:rPr>
        <w:t xml:space="preserve">S.Stoļarovs, 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nav,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  <w:t>Deputāti- D.Liepiņš, S.Šalājevs balsojumā nepiedalās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1.panta pirmās daļas 24.punktu un 61.pantu, Latvijas Administratīvo pārkāpumu kodeksa 207.pantu un 210.panta ceturt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domes Administratīvās komisijas bērnu lietu apakškomisijas nolikumu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pstiprināt Jelgavas pilsētas domes Administratīvās komisijas bērnu lietu apakškomisiju šādā sastāv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Komisijas priekšsēdētāja Iveta Potapova - Jelgavas pilsētas domes administrācijas Administratīvās pārvaldes Juridiskā sektora juriste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Komisijas priekšsēdētājas vietnieks Normunds Pūce - Jelgavas pilsētas domes administrācijas Administratīvās pārvaldes vadītājas vietnieks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Komisijas locekļi: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ilita Caune - Valsts Sabiedrības ar ierobežotu atbildību „Ģintermuiža” narkoloģiskā dienesta vadī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Īrisa Guntra Turčinska - Jelgavas pilsētas pašvaldības iestādes „Jelgavas pilsētas bāriņtiesa” priekšsēdētāja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Daiga Antonova - Jelgavas pilsētas pašvaldības iestādes „Jelgavas pilsētas pašvaldības policija” nepilngadīgo likumpārkāpumu prevencijas grupas vecākā inspektor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Jeļena Visocka - Valsts policijas Zemgales reģiona pārvaldes Jelgavas iecirkņa Kārtības policijas nodaļas vecākā inspektore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ilita Barševska - Jelgavas pilsētas pašvaldības iestādes „Sociālo lietu pārvalde” psiholog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Zane Koroļčuka - Jelgavas pilsētas pašvaldības iestādes „Sociālo lietu pārvalde” sociālā darbiniece darbam ar ģimeni un bērniem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īvija Vilcāne - Jelgavas pilsētas pašvaldības iestādes „Jelgavas izglītības pārvalde” galvenā speciāliste bērnu tiesību aizsardzības jautājumos;</w:t>
      </w:r>
    </w:p>
    <w:p>
      <w:pPr>
        <w:pStyle w:val="Header"/>
        <w:numPr>
          <w:ilvl w:val="2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Kristīne Brigmane-Briģe - sabiedrības pārstāv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tzīt par spēku zaudējušu Jelgavas pilsētas domes 2010.gada 23.septembra lēmumu Nr.11/3 „Jelgavas pilsētas domes Administratīvās komisijas bērnu lietu apakškomisijas nolikuma un komisijas sastāva apstiprināšana”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44:00Z</dcterms:created>
  <dc:creator>Iveta.Potapova</dc:creator>
  <dc:description/>
  <cp:keywords/>
  <dc:language>en-US</dc:language>
  <cp:lastModifiedBy>Spīdola Ozoliņa</cp:lastModifiedBy>
  <cp:lastPrinted>2013-07-26T09:44:00Z</cp:lastPrinted>
  <dcterms:modified xsi:type="dcterms:W3CDTF">2013-07-26T06:44:00Z</dcterms:modified>
  <cp:revision>4</cp:revision>
  <dc:subject/>
  <dc:title>1-28                                                                                                                          </dc:title>
</cp:coreProperties>
</file>