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7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1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JELGAVAS PILSĒTAS DOMES DZĪVOKĻU KOMISIJAS SASTĀV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1 balsīm PAR - </w:t>
      </w:r>
      <w:r>
        <w:rPr>
          <w:bCs/>
        </w:rPr>
        <w:t xml:space="preserve">V.Grigorjevs, V.Ļevčenoks, R.Vectirāne, M.Buškevics, A.Garančs, D.Olte, A.Rāviņš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1 balsi ATTURAS </w:t>
      </w:r>
      <w:r>
        <w:rPr>
          <w:color w:val="000000"/>
        </w:rPr>
        <w:t xml:space="preserve">– </w:t>
      </w:r>
      <w:r>
        <w:rPr>
          <w:bCs/>
        </w:rPr>
        <w:t>S.Stoļarovs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color w:val="000000"/>
          <w:lang w:val="lv-LV"/>
        </w:rPr>
      </w:pPr>
      <w:r>
        <w:rPr>
          <w:color w:val="000000"/>
          <w:lang w:val="lv-LV"/>
        </w:rPr>
        <w:t>Deputāti- D.Liepiņš, S.Šalājevs balsojumā nepiedalās.</w:t>
      </w:r>
    </w:p>
    <w:p>
      <w:pPr>
        <w:pStyle w:val="TextBody"/>
        <w:ind w:first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24.panta pirmās daļas 24.punktu un 61.pantu,</w:t>
      </w:r>
    </w:p>
    <w:p>
      <w:pPr>
        <w:pStyle w:val="TextBody"/>
        <w:ind w:firstLine="360"/>
        <w:jc w:val="both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stiprināt Jelgavas pilsētas domes Dzīvokļu komisiju šādā sastāvā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isijas priekšsēdētāja Rita Vectirāne - Jelgavas pilsētas domes priekšsēdētāja vietniec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isijas priekšsēdētājas vietniece Dace Olte - Jelgavas pilsētas domes deputāte;</w:t>
      </w:r>
    </w:p>
    <w:p>
      <w:pPr>
        <w:pStyle w:val="BodyText2"/>
        <w:numPr>
          <w:ilvl w:val="1"/>
          <w:numId w:val="2"/>
        </w:numPr>
        <w:spacing w:lineRule="auto" w:line="240" w:before="0" w:after="0"/>
        <w:rPr/>
      </w:pPr>
      <w:r>
        <w:rPr/>
        <w:t>Komisijas locekļi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rēna Škutāne - Jelgavas pilsētas pašvaldības izpilddirektore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Sigita Beļaka - Īpašumu konversijas pārvaldes vadītāja;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ellija Ozola – Administratīvās pārvaldes Juridiskā sektora vadītāja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ace Umbraška - Administratīvās pārvaldes Juridiskā sektora juris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zīt par spēku zaudējušu Jelgavas pilsētas domes 2009.gada 30.jūlija lēmuma Nr.10/4 „Grozījums dzīvokļu komisijas nolikumā un dzīvokļu komisijas sastāva apstiprināšana” 2.punkt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5.jūlijā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DM_Ozola_0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5:00Z</dcterms:created>
  <dc:creator>daira.valuma</dc:creator>
  <dc:description/>
  <cp:keywords/>
  <dc:language>en-US</dc:language>
  <cp:lastModifiedBy>Spīdola Ozoliņa</cp:lastModifiedBy>
  <cp:lastPrinted>2013-07-25T12:51:00Z</cp:lastPrinted>
  <dcterms:modified xsi:type="dcterms:W3CDTF">2013-07-26T05:32:00Z</dcterms:modified>
  <cp:revision>11</cp:revision>
  <dc:subject/>
  <dc:title>1-28                                                                                                                          </dc:title>
</cp:coreProperties>
</file>