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lang w:val="lv-LV"/>
        </w:rPr>
      </w:pPr>
      <w:r>
        <w:rPr>
          <w:lang w:val="lv-LV"/>
        </w:rPr>
        <w:t>Pielikums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</w:t>
      </w:r>
      <w:r>
        <w:rPr>
          <w:lang w:val="lv-LV"/>
        </w:rPr>
        <w:t>Jelgavas pilsētas pašvaldības struktūrai 25.07.2013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28"/>
          <w:szCs w:val="28"/>
          <w:lang w:val="lv-LV"/>
        </w:rPr>
        <w:t>Jelgavas pilsētas pašvaldības iestādes „Jelgavas izglītības pārvalde” pārraudzībā esošās iestādes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Jelgavas Valsts ģimnāzij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Jelgavas Spīdolas ģimnāzij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 xml:space="preserve">Jelgavas 1.ģimnāzija (ar 01.08.2013. „Jelgavas Tehnoloģiju vidusskola”)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Jelgavas 4.vidusskol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Jelgavas 5.vidusskol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Jelgavas 6.vidusskol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>
          <w:sz w:val="28"/>
          <w:szCs w:val="28"/>
          <w:lang w:val="lv-LV"/>
        </w:rPr>
        <w:t>Jelgavas Vakara (maiņu) vidusskol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Jelgavas Amatu vidusskol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Jelgavas 1.pamatskol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Jelgavas 2.pamatskol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Jelgavas 3.sākumskol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Jelgavas 4.sākumskol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>
          <w:color w:val="000000"/>
          <w:sz w:val="28"/>
          <w:szCs w:val="28"/>
          <w:lang w:val="lv-LV"/>
        </w:rPr>
        <w:t>Jelgavas 1.internātpamatskol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>
          <w:color w:val="000000"/>
          <w:sz w:val="28"/>
          <w:szCs w:val="28"/>
          <w:lang w:val="lv-LV"/>
        </w:rPr>
        <w:t xml:space="preserve">Jelgavas 2.internātpamatskola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>
          <w:sz w:val="28"/>
          <w:szCs w:val="28"/>
          <w:lang w:val="lv-LV"/>
        </w:rPr>
        <w:t>Jelgavas pilsētas pirmskolas izglītības iestāde „Zemenīte”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Jelgavas pilsētas pirmskolas izglītības iestāde „Rotaļa”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Jelgavas pilsētas pirmskolas izglītības iestāde „Pasaciņa”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Jelgavas pilsētas pirmskolas izglītības iestāde „Kamolītis”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Jelgavas pilsētas pirmskolas izglītības iestāde „Lācītis”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Jelgavas pilsētas pirmskolas izglītības iestāde „Vārpiņa”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Jelgavas pilsētas pirmskolas izglītības iestāde „Gaismiņa”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Jelgavas pilsētas pirmskolas izglītības iestāde „Sprīdītis”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Jelgavas pilsētas pirmskolas izglītības iestāde „Ķipari”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Jelgavas Mākslas skola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Jelgavas bērnu un jauniešu centrs „Junda”</w:t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  <w:lang w:val="en-US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03:00Z</dcterms:created>
  <dc:creator>User</dc:creator>
  <dc:description/>
  <cp:keywords/>
  <dc:language>en-US</dc:language>
  <cp:lastModifiedBy>Spīdola Ozoliņa</cp:lastModifiedBy>
  <cp:lastPrinted>2012-06-13T15:15:00Z</cp:lastPrinted>
  <dcterms:modified xsi:type="dcterms:W3CDTF">2013-07-22T14:59:00Z</dcterms:modified>
  <cp:revision>10</cp:revision>
  <dc:subject/>
  <dc:title>Jelgavas Valsts ģimnāzija</dc:title>
</cp:coreProperties>
</file>