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DOMES SPORTA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>R.Vectirāne, I.Jakovels, S.Stoļarovs</w:t>
      </w:r>
      <w:r>
        <w:rPr>
          <w:color w:val="000000"/>
        </w:rPr>
        <w:t xml:space="preserve">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ATTURAS </w:t>
      </w:r>
      <w:r>
        <w:rPr>
          <w:color w:val="000000"/>
        </w:rPr>
        <w:t>– D.Liepiņš, S.Šalājev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, 61.pantu un Sporta likuma 7.panta pirmās daļas 1.punktu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Apstiprināt Jelgavas pilsētas domes Sporta komisijas nolikumu (pielikumā).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tzīt par spēku zaudējušu Jelgavas domes 2005.gada 20.oktobra lēmumu Nr.13/4 „Par Jelgavas domes Sporta komisijas nolikuma apstiprināšanu”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9:00Z</dcterms:created>
  <dc:creator>dace.antuza</dc:creator>
  <dc:description/>
  <cp:keywords/>
  <dc:language>en-US</dc:language>
  <cp:lastModifiedBy>Spīdola Ozoliņa</cp:lastModifiedBy>
  <cp:lastPrinted>2013-08-23T10:14:00Z</cp:lastPrinted>
  <dcterms:modified xsi:type="dcterms:W3CDTF">2013-08-23T07:14:00Z</dcterms:modified>
  <cp:revision>9</cp:revision>
  <dc:subject/>
  <dc:title>1-28                                                                                                                          </dc:title>
</cp:coreProperties>
</file>