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2.08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1/1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JELGAVAS PILSĒTAS DOMES SPORTA KOMISIJAS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</w:rPr>
        <w:t>SASTĀVA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Atklāti balsojot ar 11 balsīm PAR – </w:t>
      </w:r>
      <w:r>
        <w:rPr>
          <w:bCs/>
        </w:rPr>
        <w:t>R.Vectirāne, I.Jakovels, S.Stoļarovs</w:t>
      </w:r>
      <w:r>
        <w:rPr>
          <w:color w:val="000000"/>
        </w:rPr>
        <w:t xml:space="preserve">, </w:t>
      </w:r>
      <w:r>
        <w:rPr>
          <w:bCs/>
        </w:rPr>
        <w:t xml:space="preserve">V.Grigorjevs, V.Ļevčenoks, A.Garančs, D.Olte, A.Rublis, J.Lange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2 ATTURAS </w:t>
      </w:r>
      <w:r>
        <w:rPr>
          <w:color w:val="000000"/>
        </w:rPr>
        <w:t>– D.Liepiņš, S.Šalājev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jc w:val="both"/>
        <w:rPr/>
      </w:pPr>
      <w:r>
        <w:rPr/>
        <w:t xml:space="preserve">Saskaņā ar likuma „Par pašvaldībām” 21.panta pirmās daļas 24.punktu, 61.pantu un Sporta likuma 7.panta pirmās daļas 1.punktu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 Apstiprināt Jelgavas pilsētas domes Sporta komisiju šādā sastāvā: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1. Komisijas priekšsēdētājs:  Aigars Rublis - Jelgavas pilsētas domes priekšsēdētāja vietnieks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2. Komisijas locekļi: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2.1. Juris Kaminskis -  Jelgavas pilsētas pašvaldības iestādes „Sporta servisa centrs” direktors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2.2. Guntis Malējs -  Jelgavas pilsētas pašvaldības iestādes „Jelgavas pilsētas Bērnu un jaunatnes sporta skola” direktors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2.3. Zelma Ozoliņa -  Jelgavas pilsētas pašvaldības iestādes „Jelgavas Specializētā peldēšanas skola” direktore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lang w:val="lv-LV"/>
        </w:rPr>
        <w:t xml:space="preserve">1.2.4. Andris Lukss -  Jelgavas pilsētas pašvaldības iestādes „Jelgavas Ledus sporta skola” direktors; 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2.5. Maija Actiņa -  Jelgavas pilsētas pašvaldības iestādes „Jelgavas Tehnoloģiju vidusskola” sporta skolotāja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2.6. Armands Ozollapa -  SIA „Zemgales olimpiskais centrs” valdes loceklis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2.7. Rolands Lazdiņš -  biedrības „Jiujitsu team Jelgava” pārstāvis;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1.2.8. Aleksandrs Knohs -  biedrības „Jelgavas Cīņas sporta veidu centrs” pārstāvis.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2. Atzīt par spēku zaudējušu Jelgavas domes 2009.gada 27.augusta lēmuma Nr.12/14 „Grozījums Jelgavas domes Sporta komisijas nolikumā un komisijas sastāva apstiprināšana” 2.punktu.</w:t>
      </w:r>
    </w:p>
    <w:p>
      <w:pPr>
        <w:pStyle w:val="Normal"/>
        <w:shd w:fill="FFFFFF" w:val="clear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a vietniece           </w:t>
        <w:tab/>
        <w:t>(paraksts)                          R.Vectirāne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Pašvaldības izpilddirektores sekretāre</w:t>
        <w:tab/>
        <w:tab/>
        <w:tab/>
        <w:tab/>
        <w:t xml:space="preserve">      A.Siliņa</w:t>
      </w:r>
    </w:p>
    <w:p>
      <w:pPr>
        <w:pStyle w:val="Normal"/>
        <w:jc w:val="both"/>
        <w:rPr/>
      </w:pPr>
      <w:r>
        <w:rPr/>
        <w:t>Jelgavā 2013.gada 22.augustā</w:t>
      </w:r>
    </w:p>
    <w:sectPr>
      <w:headerReference w:type="default" r:id="rId2"/>
      <w:headerReference w:type="first" r:id="rId3"/>
      <w:type w:val="nextPage"/>
      <w:pgSz w:w="11906" w:h="16838"/>
      <w:pgMar w:left="1797" w:right="1274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15:00Z</dcterms:created>
  <dc:creator>dace.antuza</dc:creator>
  <dc:description/>
  <cp:keywords/>
  <dc:language>en-US</dc:language>
  <cp:lastModifiedBy>Spīdola Ozoliņa</cp:lastModifiedBy>
  <cp:lastPrinted>2013-08-23T11:47:00Z</cp:lastPrinted>
  <dcterms:modified xsi:type="dcterms:W3CDTF">2013-08-23T08:49:00Z</dcterms:modified>
  <cp:revision>17</cp:revision>
  <dc:subject/>
  <dc:title>1-28                                                                                                                          </dc:title>
</cp:coreProperties>
</file>