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32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spacing w:lineRule="auto" w:line="276"/>
        <w:ind w:left="432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spacing w:lineRule="auto" w:line="276"/>
        <w:ind w:left="432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2.augusta lēmumu Nr.11/1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2.AUGUST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AISTOŠIE NOTEIKUMI NR.13-15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S JELGAVAS PILSĒTAS PAŠVALDĪBAS 2012.GADA 20.DECEMBRA SAISTOŠAJOS NOTEIKUMOS Nr.12-30 ”NEKUSTAMĀ ĪPAŠUMA NODOKĻA PIEMĒROŠANA JELGAVAS PILSĒTAS ADMINISTRATĪVAJĀ TERITORIJĀ 2013.-2014.GADĀ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</w:t>
      </w:r>
      <w:r>
        <w:rPr>
          <w:szCs w:val="20"/>
        </w:rPr>
        <w:t xml:space="preserve">likuma „Par nekustamā īpašuma nodokli” </w:t>
      </w:r>
      <w:r>
        <w:rPr/>
        <w:t>40.</w:t>
      </w:r>
      <w:r>
        <w:rPr>
          <w:vertAlign w:val="superscript"/>
        </w:rPr>
        <w:t>2</w:t>
      </w:r>
      <w:r>
        <w:rPr/>
        <w:t xml:space="preserve"> pantu</w:t>
      </w:r>
    </w:p>
    <w:p>
      <w:pPr>
        <w:pStyle w:val="Normal"/>
        <w:ind w:left="503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03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zdarīt </w:t>
      </w:r>
      <w:r>
        <w:rPr>
          <w:bCs/>
        </w:rPr>
        <w:t>Jelgavas pilsētas pašvaldības 2012.gada 20.decembra saistošajos noteikumos Nr.12-30 „Nekustamā īpašuma nodokļa piemērošana Jelgavas pilsētas administratīvajā teritorijā 2013.-2014.gadā”</w:t>
      </w:r>
      <w:r>
        <w:rPr/>
        <w:t xml:space="preserve"> (apstiprināti ar Jelgavas pilsētas domes 2012.gada 20.decembra lēmumu Nr.17/4) grozījumu un </w:t>
      </w:r>
      <w:r>
        <w:rPr>
          <w:bCs/>
        </w:rPr>
        <w:t>saistošo noteikumu norādē, uz kāda tiesiska pamata tie izdoti, aiz skaitļa „40.</w:t>
      </w:r>
      <w:r>
        <w:rPr>
          <w:bCs/>
          <w:vertAlign w:val="superscript"/>
        </w:rPr>
        <w:t>1</w:t>
      </w:r>
      <w:r>
        <w:rPr>
          <w:bCs/>
        </w:rPr>
        <w:t>” papildināt ar skaitli „40.</w:t>
      </w:r>
      <w:r>
        <w:rPr>
          <w:bCs/>
          <w:vertAlign w:val="superscript"/>
        </w:rPr>
        <w:t>2</w:t>
      </w:r>
      <w:r>
        <w:rPr>
          <w:bCs/>
        </w:rPr>
        <w:t>”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a vietniece                                                  R.Vectirā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430655" cy="666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5:00Z</dcterms:created>
  <dc:creator>dace.umbraska</dc:creator>
  <dc:description/>
  <cp:keywords/>
  <dc:language>en-US</dc:language>
  <cp:lastModifiedBy>Spīdola Ozoliņa</cp:lastModifiedBy>
  <cp:lastPrinted>2013-08-22T12:06:00Z</cp:lastPrinted>
  <dcterms:modified xsi:type="dcterms:W3CDTF">2013-08-22T09:06:00Z</dcterms:modified>
  <cp:revision>4</cp:revision>
  <dc:subject/>
  <dc:title>Nr</dc:title>
</cp:coreProperties>
</file>