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JELGAVAS PILSĒTAS PRETEPIDĒMIJAS KOMISIJAS SASTĀVA 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R.Vectirāne, I.Jakovels, 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A.Garančs, D.Olte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21.panta pirmās daļas 24.punktu, 61.pantu un Epidemioloģiskās drošības likuma 8.pantu</w:t>
      </w:r>
    </w:p>
    <w:p>
      <w:pPr>
        <w:pStyle w:val="Normal"/>
        <w:rPr>
          <w:rFonts w:ascii="Arial" w:hAnsi="Arial" w:cs="Arial"/>
          <w:color w:val="414142"/>
          <w:sz w:val="20"/>
          <w:szCs w:val="20"/>
        </w:rPr>
      </w:pPr>
      <w:r>
        <w:rPr>
          <w:rFonts w:cs="Arial" w:ascii="Arial" w:hAnsi="Arial"/>
          <w:color w:val="414142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414142"/>
          <w:sz w:val="20"/>
          <w:szCs w:val="20"/>
        </w:rPr>
      </w:pPr>
      <w:r>
        <w:rPr>
          <w:rFonts w:cs="Arial" w:ascii="Arial" w:hAnsi="Arial"/>
          <w:vanish/>
          <w:color w:val="414142"/>
          <w:sz w:val="20"/>
          <w:szCs w:val="20"/>
        </w:rPr>
        <w:t>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 Apstiprināt Jelgavas pilsētas Pretepidēmijas komisiju šādā sastāvā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1. Komisijas priekšsēdētāja  Rita Vectirāne- Jelgavas pilsētas domes priekšsēdētāja vietniece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 Komisijas locekļi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1. Airisa Lapiņa - Veselības ministrijas Veselības Inspekcijas Zemgales kontroles nodaļas vadītāja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2. Gunta Auza - Jelgavas pilsētas pašvaldības iestādes „Jelgavas izglītības pārvalde” vadītāja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3. Viktors Vanags - Jelgavas pilsētas pašvaldības iestādes „Jelgavas pilsētas pašvaldības policija” priekšniek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 xml:space="preserve">1.2.4. Rita Stūrāne - Jelgavas pilsētas pašvaldības iestādes „Jelgavas sociālo lietu pārvalde” vadītāja;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5. Jānis Grosbārdis - Pārtikas un veterinārā dienesta Dienvidzemgales pārvaldes vadītāj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 xml:space="preserve">1.2.6. Hardijs Verbelis - Valsts vides dienesta Jelgavas reģionālās vides pārvaldes direktors;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2.7. Solveiga Ābola - SIA „Jelgavas pilsētas slimnīca” ārste infektoloģe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8. Jānis Vērzemnieks - Jelgavas pilsētas pašvaldības iestādes „Jelgavas sociālo lietu pārvalde” Veselības aprūpes un veicināšanas nodaļas vadītāj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 xml:space="preserve">1.2.9. Elvīra Brūvere -  Veselības ministrijas </w:t>
      </w:r>
      <w:r>
        <w:rPr>
          <w:szCs w:val="24"/>
          <w:lang w:val="lv-LV"/>
        </w:rPr>
        <w:t>Slimību profilakses un kontroles centra Infekcijas slimību profilakses un pretepidēmijas pasākumu nodaļas Zemgales reģionālās nodaļas vecākā epidemioloģe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ab/>
        <w:t xml:space="preserve">      A.Siliņa</w:t>
      </w:r>
    </w:p>
    <w:p>
      <w:pPr>
        <w:pStyle w:val="Normal"/>
        <w:jc w:val="both"/>
        <w:rPr/>
      </w:pPr>
      <w:r>
        <w:rPr/>
        <w:t>Jelgavā 2013.gada 22.augustā</w:t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82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2:00Z</dcterms:created>
  <dc:creator>dace.antuza</dc:creator>
  <dc:description/>
  <cp:keywords/>
  <dc:language>en-US</dc:language>
  <cp:lastModifiedBy>Spīdola Ozoliņa</cp:lastModifiedBy>
  <cp:lastPrinted>2013-08-23T10:45:00Z</cp:lastPrinted>
  <dcterms:modified xsi:type="dcterms:W3CDTF">2013-08-23T07:47:00Z</dcterms:modified>
  <cp:revision>18</cp:revision>
  <dc:subject/>
  <dc:title>1-28                                                                                                                          </dc:title>
</cp:coreProperties>
</file>