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JELGAVAS PILSĒTAS DOMES ESTĒTIKAS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R.Vectirāne, 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21.panta pirmās daļas 24.punktu un 61.pan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domes Estētikas komisiju šādā sastāvā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1. Komisijas priekšsēdētājs  Jurijs Strods - Jelgavas pilsētas domes priekšsēdētāja vietniek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1. Inita Dzalbe -  Jelgavas pilsētas domes administrācijas Būvvaldes vadītāja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2. Zeltīte Bīmane - Jelgavas pilsētas domes administrācijas Būvvaldes arhitekte – eksperte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3. Andrejs Lomakins - Jelgavas pilsētas domes administrācijas Būvvaldes ainavu arhitekts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 xml:space="preserve">1.2.4. Iveta Šurma - Jelgavas pilsētas domes administrācijas Sabiedrisko attiecību pārvaldes vadītāja;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5. Eva Kidere - Jelgavas pilsētas pašvaldības iestādes „Pilsētsaimniecība” projektu vadītāja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1.2.6. Mintauts Buškevics - Jelgavas pilsētas pašvaldības iestādes „Kultūra” vadītāj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7. Aija Ziemeļniece - Arhitektu savienības pārstāvis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8. Māris Brancis - biedrības „Jelgavas Mākslinieku biedrība” valdes priekšsēdētājs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 xml:space="preserve">1.2.9. Ilmārs Drīliņš - sabiedrības pārstāvis.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 xml:space="preserve">2. Atzīt par spēku zaudējušu Jelgavas domes 2009.gada 27.augusta lēmuma Nr.12/16 „Grozījums Jelgavas domes Estētikas komisijas nolikumā un komisijas sastāva apstiprināšana” 2.punktu. </w:t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6:00Z</dcterms:created>
  <dc:creator>dace.antuza</dc:creator>
  <dc:description/>
  <cp:keywords/>
  <dc:language>en-US</dc:language>
  <cp:lastModifiedBy>Spīdola Ozoliņa</cp:lastModifiedBy>
  <cp:lastPrinted>2013-08-23T10:57:00Z</cp:lastPrinted>
  <dcterms:modified xsi:type="dcterms:W3CDTF">2013-09-11T07:47:00Z</dcterms:modified>
  <cp:revision>7</cp:revision>
  <dc:subject/>
  <dc:title>1-28                                                                                                                          </dc:title>
</cp:coreProperties>
</file>