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2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1/2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JELGAVAS PILSĒTAS </w:t>
      </w:r>
      <w:r>
        <w:rPr>
          <w:b/>
          <w:bCs/>
        </w:rPr>
        <w:t xml:space="preserve">ZEMES KOMISIJAS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SASTĀV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1 balsīm PAR – </w:t>
      </w:r>
      <w:r>
        <w:rPr>
          <w:bCs/>
        </w:rPr>
        <w:t>R.Vectirāne, I.Jakovels, S.Stoļarovs</w:t>
      </w:r>
      <w:r>
        <w:rPr>
          <w:color w:val="000000"/>
        </w:rPr>
        <w:t xml:space="preserve">, </w:t>
      </w:r>
      <w:r>
        <w:rPr>
          <w:bCs/>
        </w:rPr>
        <w:t xml:space="preserve">V.Grigorjevs, V.Ļevčenoks, A.Garančs, D.Olte, A.Rublis, J.Lange, J.Strods, R.Šlegelmilh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2 ATTURAS </w:t>
      </w:r>
      <w:r>
        <w:rPr>
          <w:color w:val="000000"/>
        </w:rPr>
        <w:t>– D.Liepiņš, S.Šalājev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21.panta pirmās daļas 24.punktu un 61.pantu, likuma „Par zemes komisijām” 1.pantu un 2.¹panta 2.¹1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 xml:space="preserve">1. Apstiprināt Jelgavas pilsētas Zemes komisiju šādā sastāvā: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>
          <w:lang w:val="lv-LV"/>
        </w:rPr>
      </w:pPr>
      <w:r>
        <w:rPr>
          <w:lang w:val="lv-LV"/>
        </w:rPr>
        <w:t>1.1. Komisijas priekšsēdētājs  Aigars Rublis -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1.2. Komisijas locekļi: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lv-LV"/>
        </w:rPr>
        <w:t>1.2.1. Jurijs Strods -  Jelgavas pilsētas domes priekšsēdētāja vietnieks;</w:t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lang w:val="lv-LV"/>
        </w:rPr>
        <w:t xml:space="preserve">1.2.2. Valentīns Grigorjevs - Jelgavas pilsētas domes deputāts; 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1.2.3 Indra Klīve - Valsts zemes dienesta pārstāvis;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1.2.4. Inita Dzalbe - Būvvaldes vadītāja – galvenais arhitekts;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  <w:t>1.2.5. Valdis Veinbergs -  Būvvaldes galvenais ģeodēzists – zemes ierīkotājs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 xml:space="preserve">2. Atzīt par spēku zaudējušu Jelgavas pilsētas domes 2009.gada 30.jūlija lēmumu Nr.10/6 „Par Jelgavas pilsētas Zemes komisijas sastāva apstiprināšanu”. 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Pašvaldības izpilddirektores sekretāre</w:t>
        <w:tab/>
        <w:tab/>
        <w:tab/>
        <w:tab/>
        <w:t xml:space="preserve">      A.Siliņa</w:t>
      </w:r>
    </w:p>
    <w:p>
      <w:pPr>
        <w:pStyle w:val="Normal"/>
        <w:jc w:val="both"/>
        <w:rPr/>
      </w:pPr>
      <w:r>
        <w:rPr/>
        <w:t>Jelgavā 2013.gada 22.august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558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1:45:00Z</dcterms:created>
  <dc:creator>dace.antuza</dc:creator>
  <dc:description/>
  <cp:keywords/>
  <dc:language>en-US</dc:language>
  <cp:lastModifiedBy>Spīdola Ozoliņa</cp:lastModifiedBy>
  <cp:lastPrinted>2013-08-23T11:16:00Z</cp:lastPrinted>
  <dcterms:modified xsi:type="dcterms:W3CDTF">2013-08-23T08:16:00Z</dcterms:modified>
  <cp:revision>19</cp:revision>
  <dc:subject/>
  <dc:title>1-28                                                                                                                          </dc:title>
</cp:coreProperties>
</file>