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JELGAVAS PILSĒTAS DZĪVOJAMO MĀJU PRIVATIZĀCIJAS KOMISIJAS PILNVARU NODOŠANA JELGAVAS PILSĒTAS PAŠVALDĪBAS ĪPAŠUMA PRIVATIZĀCIJAS KOMISIJAI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R.Vectirāne, 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.</w:t>
      </w:r>
    </w:p>
    <w:p>
      <w:pPr>
        <w:pStyle w:val="TextBody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4.panta pirmās daļas 24.punktu un 61.panta trešo daļu, ņemot vērā, ka Jelgavas pilsētas pašvaldības dzīvojamo māju nodošana privatizācijai Jelgavā ir beigusies,</w:t>
      </w:r>
    </w:p>
    <w:p>
      <w:pPr>
        <w:pStyle w:val="TextBody"/>
        <w:ind w:first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kvidēt Jelgavas pilsētas Dzīvojamo māju privatizācijas komisij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lnvarot Jelgavas pilsētas pašvaldības īpašuma privatizācijas komisiju pieņemt lēmumus jautājumos par Jelgavas pilsētas pašvaldības dzīvojamo māju privatizācijas pabeigšan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zīt par spēku zaudējušie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Jelgavas domes 1997.gada 14.augusta lēmumu Nr.15/39 „Par dzīvojamo māju privatizācijas komisijas nolikumu”;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Jelgavas pilsētas domes 2009.gada 29.septembra lēmumu Nr.14/23 „Grozījums Jelgavas pilsētas dzīvojamo māju privatizācijas komisijas nolikumā un komisijas sastāva apstiprināšana”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709" w:top="765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M_Ozola_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7:00Z</dcterms:created>
  <dc:creator>daira.valuma</dc:creator>
  <dc:description/>
  <cp:keywords/>
  <dc:language>en-US</dc:language>
  <cp:lastModifiedBy>Spīdola Ozoliņa</cp:lastModifiedBy>
  <cp:lastPrinted>2013-08-23T09:18:00Z</cp:lastPrinted>
  <dcterms:modified xsi:type="dcterms:W3CDTF">2013-08-23T06:18:00Z</dcterms:modified>
  <cp:revision>6</cp:revision>
  <dc:subject/>
  <dc:title>1-28                                                                                                                          </dc:title>
</cp:coreProperties>
</file>