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Apstiprināti ar </w:t>
      </w:r>
    </w:p>
    <w:p>
      <w:pPr>
        <w:pStyle w:val="Normal"/>
        <w:ind w:left="3600" w:firstLine="720"/>
        <w:rPr/>
      </w:pPr>
      <w:r>
        <w:rPr/>
        <w:t xml:space="preserve">Jelgavas pilsētas domes </w:t>
      </w:r>
    </w:p>
    <w:p>
      <w:pPr>
        <w:pStyle w:val="Normal"/>
        <w:ind w:left="4320" w:hanging="0"/>
        <w:rPr/>
      </w:pPr>
      <w:r>
        <w:rPr/>
        <w:t>2013.gada 26.septembra lēmumu Nr.12/4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JELGAVAS PILSĒTAS PAŠVALDĪBAS 2013.GADA 26.SEPTEMBRA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 xml:space="preserve">SAISTOŠIE NOTEIKUMI NR.13-26 </w:t>
      </w:r>
    </w:p>
    <w:p>
      <w:pPr>
        <w:pStyle w:val="Normal"/>
        <w:jc w:val="center"/>
        <w:rPr/>
      </w:pPr>
      <w:r>
        <w:rPr>
          <w:b/>
          <w:bCs/>
          <w:lang w:eastAsia="en-US"/>
        </w:rPr>
        <w:t>”</w:t>
      </w:r>
      <w:r>
        <w:rPr>
          <w:b/>
          <w:bCs/>
          <w:lang w:eastAsia="en-US"/>
        </w:rPr>
        <w:t>GROZĪJUMI JELGAVAS PILSĒTAS PAŠVALDĪBAS 2007.GADA 28.DECEMBRA SAISTOŠAJOS NOTEIKUMOS Nr.185 ”PAR JELGAVAS PILSĒTAS PAŠVALDĪBAS NODEVĀM””</w:t>
      </w:r>
    </w:p>
    <w:p>
      <w:pPr>
        <w:pStyle w:val="Normal"/>
        <w:tabs>
          <w:tab w:val="clear" w:pos="720"/>
          <w:tab w:val="left" w:pos="6240" w:leader="none"/>
          <w:tab w:val="right" w:pos="9070" w:leader="none"/>
        </w:tabs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Izdoti saskaņā ar likuma „Par nodokļiem un nodevām” 12.panta pirmās daļas 1.,2.,4., 5., 7., 9., 10.punktu, </w:t>
      </w:r>
      <w:r>
        <w:rPr>
          <w:i/>
        </w:rPr>
        <w:t>Euro</w:t>
      </w:r>
      <w:r>
        <w:rPr/>
        <w:t xml:space="preserve"> ieviešanas kārtības likuma 31.pa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Izdarīt </w:t>
      </w:r>
      <w:r>
        <w:rPr>
          <w:bCs/>
        </w:rPr>
        <w:t>Jelgavas pilsētas pašvaldības 2007.gada 28.decembra saistošajos noteikumos Nr.185 „Par Jelgavas pilsētas pašvaldības nodevām”</w:t>
      </w:r>
      <w:r>
        <w:rPr/>
        <w:t xml:space="preserve"> (apstiprināti ar Jelgavas domes 2007.gada 28.decembra lēmumu Nr.17/5), šādus grozījumus: 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izteikt 6.punkta tabulu šādā redakcijā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evas ve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skām personā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60"/>
              <w:jc w:val="both"/>
              <w:rPr/>
            </w:pPr>
            <w:r>
              <w:rPr/>
              <w:t>71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idiskām personā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43</w:t>
            </w:r>
          </w:p>
        </w:tc>
      </w:tr>
    </w:tbl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izteikt 8.punkta tabulu šādā redakcijā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20"/>
        <w:gridCol w:w="1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evas vei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ro/</w:t>
            </w:r>
            <w:r>
              <w:rPr/>
              <w:t>m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lāma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60"/>
              <w:jc w:val="both"/>
              <w:rPr/>
            </w:pPr>
            <w:r>
              <w:rPr/>
              <w:t xml:space="preserve">21,34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aismotai reklāma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23 </w:t>
            </w:r>
          </w:p>
        </w:tc>
      </w:tr>
    </w:tbl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izteikt 12.punkta tabulu šādā redakcijā:</w:t>
        <w:tab/>
        <w:tab/>
        <w:tab/>
        <w:tab/>
        <w:tab/>
        <w:t xml:space="preserve">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48"/>
        <w:gridCol w:w="1254"/>
        <w:gridCol w:w="1250"/>
        <w:gridCol w:w="12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evas veid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uro </w:t>
            </w:r>
            <w:r>
              <w:rPr>
                <w:sz w:val="20"/>
                <w:szCs w:val="20"/>
              </w:rPr>
              <w:t>dien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uro </w:t>
            </w:r>
            <w:r>
              <w:rPr>
                <w:sz w:val="20"/>
                <w:szCs w:val="20"/>
              </w:rPr>
              <w:t>nedēļ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uro </w:t>
            </w:r>
            <w:r>
              <w:rPr>
                <w:sz w:val="20"/>
                <w:szCs w:val="20"/>
              </w:rPr>
              <w:t>mēnesī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šu ražotā lauksaimniecības produkcija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kopības produkti un biškopības produkt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eztie ziedi, zari, no tiem gatavotie izstrādājum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vaļas ogas, augļi, rieksti, sēnes un savvaļas ziedi</w:t>
              <w:tab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dējums (saldējuma tirdzniecības vietās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skujkoki un zari (egļu tirdzniecības vietās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šu izgatavoti amatniecības darinājum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izteikt 13.punkta tabulu šādā redakcijā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02"/>
        <w:gridCol w:w="1254"/>
        <w:gridCol w:w="125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evas veid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euro</w:t>
            </w:r>
            <w:r>
              <w:rPr>
                <w:sz w:val="20"/>
                <w:szCs w:val="20"/>
              </w:rPr>
              <w:t xml:space="preserve"> dien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euro</w:t>
            </w:r>
            <w:r>
              <w:rPr>
                <w:sz w:val="20"/>
                <w:szCs w:val="20"/>
              </w:rPr>
              <w:t xml:space="preserve"> mēnesī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šu ražotā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ūpnieciski ražotās</w:t>
              <w:tab/>
              <w:tab/>
              <w:tab/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3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vaļas ogas, augļi, rieksti un sēn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alkoholiskie dzērien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izteikt 14.punkta tabulu šādā redakcijā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evas ve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euro</w:t>
            </w:r>
            <w:r>
              <w:rPr>
                <w:sz w:val="20"/>
                <w:szCs w:val="20"/>
              </w:rPr>
              <w:t xml:space="preserve"> dien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euro</w:t>
            </w:r>
            <w:r>
              <w:rPr>
                <w:sz w:val="20"/>
                <w:szCs w:val="20"/>
              </w:rPr>
              <w:t xml:space="preserve"> mēnes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šu ražotā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ūpnieciski ražotā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tie zi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šu audzēti zi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izteikt 15.punkta tabulu šādā redakcijā: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evas veid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euro</w:t>
            </w:r>
            <w:r>
              <w:rPr>
                <w:sz w:val="20"/>
                <w:szCs w:val="20"/>
              </w:rPr>
              <w:t xml:space="preserve"> mēnes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biedriskās ēdināšanas pakalpojums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s, sid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i alkoholiskie dzērie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aizstāt 16.punktā lata apzīmējumu un skaitli „Ls 10,-” ar skaitli un vārdu „14,23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aizstāt 17.punktā lata apzīmējumu un skaitli „Ls 5,-” ar skaitli un vārdu „7,11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>izteikt 20.punkta tabulu šādā redakcijā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0"/>
        <w:gridCol w:w="8"/>
        <w:gridCol w:w="1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evas veid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viduālo dzīvojamo ēku, dārza māju (vasarnīcu), dzīvokļu, saimniecības ēku, garāžu, kiosku, paviljonu u.c. palīgceltņu būvniecībai, rekonstrukcijai, renovācijai, restaurācijai un nojaukšanai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2.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iedrisko, daudzdzīvokļu dzīvojamo vai ražošanas ēku būvniecība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ženiertīklu izbūvei, rekonstrukcijai, renovācijai un nojaukšanai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ženierbūvju (ielas, stāvlaukumi, sporta laukumi u.tml.) izbūvei, rekonstrukcijai, renovācijai un nojaukšanai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itorijas labiekārtošanai, t.sk. žoga izbūvei un rekonstrukcijai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iedrisko, daudzdzīvokļu dzīvojamo vai ražošanas ēku pārplānojumiem, rekonstrukcijai, renovācijai, restaurācijai, nojaukšanai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iedrisko, daudzdzīvokļu dzīvojamo vai ražošanas ēku palīgēku būvniecībai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udzdzīvokļu dzīvojamo ēku (atsevišķu ēku daļu vai telpu grupu) pārplānojumiem komercdarbībai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43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before="120" w:after="120"/>
        <w:jc w:val="both"/>
        <w:rPr/>
      </w:pPr>
      <w:r>
        <w:rPr/>
        <w:t xml:space="preserve">aizstāt 21.punktā lata apzīmējumu un skaitli „Ls 10,-” ar skaitli un vārdu „14,23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before="120" w:after="120"/>
        <w:jc w:val="both"/>
        <w:rPr/>
      </w:pPr>
      <w:r>
        <w:rPr/>
        <w:t xml:space="preserve">aizstāt 24.punktā lata apzīmējumu un skaitli „Ls 3,-” ar skaitli un vārdu „4,27 </w:t>
      </w:r>
      <w:r>
        <w:rPr>
          <w:i/>
        </w:rPr>
        <w:t>euro</w:t>
      </w:r>
      <w:r>
        <w:rPr/>
        <w:t>”;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before="120" w:after="120"/>
        <w:jc w:val="both"/>
        <w:rPr/>
      </w:pPr>
      <w:r>
        <w:rPr/>
        <w:t>izteikt 28.punkta tabulu šādā redakcijā: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792"/>
        <w:gridCol w:w="146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evas veid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 par ēku un būvju pieņemšanu ekspluatācijā:</w:t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viduālo dzīvojamo ēku, dārza māju (vasarnīcu), dzīvokli, </w:t>
            </w:r>
          </w:p>
          <w:p>
            <w:pPr>
              <w:pStyle w:val="Normal"/>
              <w:jc w:val="both"/>
              <w:rPr/>
            </w:pPr>
            <w:r>
              <w:rPr/>
              <w:t>saimniecības ēku, garāžu, kiosku, paviljonu u.c. palīgceltn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iedrisko, daudzdzīvokļu dzīvojamo un ražošanas ēku, u.c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,5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ženiertīklu izbūvi, rekonstrukciju, renovāciju, nojaukšan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ženierbūvju (ielas, stāvlaukumi, sporta laukumi u.tml.) izbūvi, rekonstrukciju, renovāciju, nojaukšan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.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itorijas labiekārtošana, žoga izbū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6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ziņu par nekustamā īpašuma apgrūtinājumiem </w:t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zziņu par nekustamo īpašumu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ziņu par nekustamā īpašuma lietošanas mērķ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ces kartītes izsniegšanu par vienu mēnes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nces kartītes un atļaujas dublikāta izsniegšan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mtsarakstu nodaļas arhīva izziņu (arī izziņu par reģistra neesamību arhīv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kšanas darbu atļauju (rokot dziļāk par 0,3m)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ģistrālajās ielā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2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ģistrālo ielu trotuār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4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tējās nozīmes ielā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tējās nozīmes ielu trotuār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ārējā pilsētas teritorij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kšanas darbu atļaujas pagarināšanu (rokot dziļāk par 0,3m)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ģistrālajās ielā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1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ģistrālo ielu trotuār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tējās nozīmes ielā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tējās nozīmes ielu trotuāro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ārējā pilsētas teritorij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ļauju par būvmateriālu, kurināmā u.c. materiālu īslaicīgu (līdz 30 dienām) novietošanu uz pašvaldībai piederošas teritorijas ielu sarkano līniju robežā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ļauju par servisa ceļa zīmju uzstādīšanu ielas sarkano līniju robežās par vienu gad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7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ļauju stāvvietai uz ielas vienai transporta vienībai par vienu mēnes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hīva izziņu no kapsētu reģistrie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s oficiālo dokumentu apliecinātām kopijām vai izrakstiem no arhī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1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before="120" w:after="120"/>
        <w:jc w:val="both"/>
        <w:rPr/>
      </w:pPr>
      <w:r>
        <w:rPr/>
        <w:t>izteikt 30.punkta tabulu šādā redakcijā: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840"/>
        <w:gridCol w:w="132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p.k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evas veid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enai dien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 katru nākamo pasākuma dien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7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Saistošie noteikumi stājas spēkā 2014.gada 1.janvārī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i/>
          <w:i/>
        </w:rPr>
      </w:pPr>
      <w:r>
        <w:rPr/>
        <w:t xml:space="preserve">Skaidras naudas maksājumiem, kurus </w:t>
      </w:r>
      <w:r>
        <w:rPr>
          <w:i/>
        </w:rPr>
        <w:t xml:space="preserve">Euro </w:t>
      </w:r>
      <w:r>
        <w:rPr/>
        <w:t xml:space="preserve">ieviešanas kārtības likumā noteiktajā vienlaicīgas apgrozības periodā veic latos, piemēro Jelgavas pilsētas pašvaldības </w:t>
      </w:r>
      <w:r>
        <w:rPr>
          <w:bCs/>
        </w:rPr>
        <w:t xml:space="preserve">2007.gada 28.decembra saistošajos noteikumos Nr.185 „Par Jelgavas pilsētas pašvaldības nodevām” noteiktās nodevas likmes lato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ab/>
        <w:tab/>
        <w:tab/>
        <w:t xml:space="preserve">            A.Rāviņ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1305560" cy="590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72"/>
        <w:szCs w:val="72"/>
      </w:rPr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7:00Z</dcterms:created>
  <dc:creator>dace.umbraska</dc:creator>
  <dc:description/>
  <cp:keywords/>
  <dc:language>en-US</dc:language>
  <cp:lastModifiedBy>Spīdola Ozoliņa</cp:lastModifiedBy>
  <cp:lastPrinted>2013-09-06T09:45:00Z</cp:lastPrinted>
  <dcterms:modified xsi:type="dcterms:W3CDTF">2013-09-26T12:45:00Z</dcterms:modified>
  <cp:revision>5</cp:revision>
  <dc:subject/>
  <dc:title>Nr</dc:title>
</cp:coreProperties>
</file>