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9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4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JELGAVAS PILSĒTAS PAŠVALDĪBAS 2013.GADA 26.SEPTEMBRA SAISTOŠO NOTEIKUMU NR.13-27 „GROZĪJUMI JELGAVAS PILSĒTAS PAŠVALDĪBAS 2010.GADA 23.SEPTEMBRA SAISTOŠAJOS NOTEIKUMOS NR.10-15 „</w:t>
      </w:r>
      <w:r>
        <w:rPr>
          <w:b/>
        </w:rPr>
        <w:t xml:space="preserve">JELGAVAS PILSĒTAS SABIEDRISKĀS </w:t>
      </w:r>
      <w:r>
        <w:rPr>
          <w:b/>
          <w:bCs/>
        </w:rPr>
        <w:t xml:space="preserve">KĀRTĪBAS NOTEIKUMI””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4.panta trešo daļu un 43.panta pirmās daļas 4.punktu un </w:t>
      </w:r>
      <w:r>
        <w:rPr>
          <w:i/>
        </w:rPr>
        <w:t>Euro</w:t>
      </w:r>
      <w:r>
        <w:rPr/>
        <w:t xml:space="preserve"> ieviešanas kārtības likuma 31.pantu, lai nodrošinātu pašvaldības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6.septembra saistošos noteikumus Nr.13-27 „Grozījumi Jelgavas pilsētas pašvaldības 2010.gada 23.septembra saistošajos noteikumos Nr.10-15 „Jelgavas pilsētas sabiedriskās kārtības noteikumi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6.sept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8:00Z</dcterms:created>
  <dc:creator>dace.umbraska</dc:creator>
  <dc:description/>
  <cp:keywords/>
  <dc:language>en-US</dc:language>
  <cp:lastModifiedBy>Spīdola Ozoliņa</cp:lastModifiedBy>
  <cp:lastPrinted>2013-08-20T15:49:00Z</cp:lastPrinted>
  <dcterms:modified xsi:type="dcterms:W3CDTF">2013-09-26T12:47:00Z</dcterms:modified>
  <cp:revision>8</cp:revision>
  <dc:subject/>
  <dc:title>1-28                                                                                                                          </dc:title>
</cp:coreProperties>
</file>