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013.gada 26.septembra lēmumu Nr.12/43</w:t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JELGAVAS PILSĒTAS PAŠVALDĪBAS 2013.GADA 26.SEPTEMBRA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SAISTOŠIE NOTEIKUMI NR.13-27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I JELGAVAS PILSĒTAS PAŠVALDĪBAS 2010.GADA 23.SEPTEMBRA SAISTOŠAJOS NOTEIKUMOS Nr.10-15 ”JELGAVAS PILSĒTAS SABIEDRISKĀS KĀRTĪBAS NOTEIKUMI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33" w:hanging="0"/>
        <w:jc w:val="both"/>
        <w:rPr/>
      </w:pPr>
      <w:r>
        <w:rPr>
          <w:bCs/>
          <w:lang w:eastAsia="en-US"/>
        </w:rPr>
        <w:t xml:space="preserve">Izdoti saskaņā ar likuma „Par pašvaldībām” 14.panta trešo daļu un 43.panta pirmās daļas 4.punktu un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ieviešanas kārtības likuma 31.pantu</w:t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zdarīt </w:t>
      </w:r>
      <w:r>
        <w:rPr>
          <w:bCs/>
        </w:rPr>
        <w:t>Jelgavas pilsētas pašvaldības 2010.gada 23.septembra saistošajos noteikumos Nr.10-15 „Jelgavas pilsētas sabiedriskās kārtības noteikumi”</w:t>
      </w:r>
      <w:r>
        <w:rPr/>
        <w:t xml:space="preserve"> (apstiprināti ar Jelgavas pilsētas domes 2010.gada 23.septembra lēmumu Nr.11/1) šādus grozījumus: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saistošo noteikumu 3., 4. un 8.punktā vārdus „divdesmit latiem” ar skaitli un vārdu „28,46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aizstāt saistošo noteikumu 5., 7., 10., 11. un 12.</w:t>
      </w:r>
      <w:r>
        <w:rPr>
          <w:vertAlign w:val="superscript"/>
        </w:rPr>
        <w:t>1</w:t>
      </w:r>
      <w:r>
        <w:rPr/>
        <w:t xml:space="preserve">punktā vārdus „piecdesmit latiem” ar skaitli un vārdu „71,14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saistošo noteikumu 6. un 9.punktā vārdus „simts latiem” ar skaitli un vārdu „142,29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saistošo noteikumu 6.punktā vārdus „piecsimts latiem” ar skaitli un vārdu „711,44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saistošo noteikumu 12.punktā vārdus „desmit latiem” ar skaitli un vārdu „14,23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aizstāt saistošo noteikumu 12.</w:t>
      </w:r>
      <w:r>
        <w:rPr>
          <w:vertAlign w:val="superscript"/>
        </w:rPr>
        <w:t>1</w:t>
      </w:r>
      <w:r>
        <w:rPr/>
        <w:t xml:space="preserve">punktā vārdus „divsimt piecdesmit latiem” ar skaitli un vārdu „355,72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noteikumu 13.punktā vārdus „no piecdesmit līdz divsimts latiem” ar skaitļiem un vārdiem „no 71,14 līdz 284,57 </w:t>
      </w:r>
      <w:r>
        <w:rPr>
          <w:i/>
        </w:rPr>
        <w:t>euro</w:t>
      </w:r>
      <w:r>
        <w:rPr/>
        <w:t xml:space="preserve">” un vārdus „no divsimts līdz piecsimts latiem” ar skaitļiem un vārdiem „no 284,57 līdz 711,44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noteikumu 14.punktā vārdus „no desmit līdz trīsdesmit latiem” ar skaitļiem un vārdiem „no 14,23 līdz 42,69 </w:t>
      </w:r>
      <w:r>
        <w:rPr>
          <w:i/>
        </w:rPr>
        <w:t>euro</w:t>
      </w:r>
      <w:r>
        <w:rPr/>
        <w:t>”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Grozījumi stājas spēkā 2014.gada 1.janvārī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kaidras naudas maksājumiem, kurus </w:t>
      </w:r>
      <w:r>
        <w:rPr>
          <w:i/>
        </w:rPr>
        <w:t>Euro</w:t>
      </w:r>
      <w:r>
        <w:rPr/>
        <w:t xml:space="preserve"> ieviešanas kārtības likumā noteiktajā vienlaicīgas apgrozības periodā veic latos, piemēro Jelgavas pilsētas pašvaldības </w:t>
      </w:r>
      <w:r>
        <w:rPr>
          <w:bCs/>
        </w:rPr>
        <w:t>2010.gada 23.septembra saistošajos noteikumos Nr.10-15 „Jelgavas pilsētas sabiedriskās kārtības noteikumi” noteiktos administratīvos sodus latos.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318895" cy="614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9:00Z</dcterms:created>
  <dc:creator>dace.umbraska</dc:creator>
  <dc:description/>
  <cp:keywords/>
  <dc:language>en-US</dc:language>
  <cp:lastModifiedBy>Spīdola Ozoliņa</cp:lastModifiedBy>
  <cp:lastPrinted>2013-08-20T11:08:00Z</cp:lastPrinted>
  <dcterms:modified xsi:type="dcterms:W3CDTF">2013-09-25T08:22:00Z</dcterms:modified>
  <cp:revision>14</cp:revision>
  <dc:subject/>
  <dc:title>Nr</dc:title>
</cp:coreProperties>
</file>