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Cs w:val="44"/>
        </w:rPr>
        <w:t>JELGAVAS PILSĒTAS PAŠVALDĪBAS 2013.GADA 26.SEPTEMBRA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SAISTOŠO NOTEIKUMU NR.13-28 „GROZĪJUMI JELGAVAS PILSĒTAS PAŠVALDĪBAS 2012.GADA 26.APRĪĻA SAISTOŠAJOS NOTEIKUMO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NR.12-12 „JELGAVAS PILSĒTAS SIMBOLIKA””</w:t>
      </w:r>
      <w:r>
        <w:rPr>
          <w:b/>
          <w:bCs/>
        </w:rPr>
        <w:t xml:space="preserve">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4.panta trešo daļu, 43.panta trešo daļu un </w:t>
      </w:r>
      <w:r>
        <w:rPr>
          <w:i/>
        </w:rPr>
        <w:t xml:space="preserve">Euro </w:t>
      </w:r>
      <w:r>
        <w:rPr/>
        <w:t xml:space="preserve">ieviešanas kārtības likuma 31.pantu, lai nodrošinātu saistošo noteikumu pielāgošanu </w:t>
      </w:r>
      <w:r>
        <w:rPr>
          <w:i/>
        </w:rPr>
        <w:t>euro</w:t>
      </w:r>
      <w:r>
        <w:rPr/>
        <w:t xml:space="preserve"> ieviešanai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6.septembra saistošos noteikumus Nr.13-28 „Grozījumi Jelgavas pilsētas pašvaldības 2012.gada 26.aprīļa saistošajos noteikumos Nr.12-12 „Jelgavas pilsētas simbolika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dace.umbraska</dc:creator>
  <dc:description/>
  <cp:keywords/>
  <dc:language>en-US</dc:language>
  <cp:lastModifiedBy>Spīdola Ozoliņa</cp:lastModifiedBy>
  <cp:lastPrinted>2013-09-26T15:51:00Z</cp:lastPrinted>
  <dcterms:modified xsi:type="dcterms:W3CDTF">2013-09-26T12:51:00Z</dcterms:modified>
  <cp:revision>6</cp:revision>
  <dc:subject/>
  <dc:title>1-28                                                                                                                          </dc:title>
</cp:coreProperties>
</file>