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10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JELGAVAS PILSĒTAS PAŠVALDĪBAS IESTĀDES „ZEMGALES INFO” MAKSAS PAKALPOJUM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 xml:space="preserve">S.Stoļarovs, V.Grigorjevs, V.Ļevčenoks, R.Vectirāne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askaņā ar likuma „Par pašvaldībām” 21.panta pirmās daļas 14.punkta g) apakšpunktu, Jelgavas pilsētas domes 20.12.2012. lēmumu Nr.17/12 „Jelgavas pilsētas pašvaldības iestādes „Zemgales INFO” maksas pakalpojumi” un </w:t>
      </w:r>
      <w:r>
        <w:rPr>
          <w:i/>
        </w:rPr>
        <w:t>Euro</w:t>
      </w:r>
      <w:r>
        <w:rPr/>
        <w:t xml:space="preserve"> ieviešanas kārtības likumu, lai nodrošinātu iestādes maksas pakalpojumu konvertāciju no latiem uz </w:t>
      </w:r>
      <w:r>
        <w:rPr>
          <w:i/>
        </w:rPr>
        <w:t>euro</w:t>
      </w:r>
      <w:r>
        <w:rPr/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</w:rPr>
        <w:t>Apstiprināt Jelgavas pilsētas pašvaldības iestādes „Zemgales INFO” maksas pakalpojumus (pielikumā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Lēmums stājas spēkā 2014.gada 1.janvārī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4.okto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3:00Z</dcterms:created>
  <dc:creator>dace.umbraska</dc:creator>
  <dc:description/>
  <cp:keywords/>
  <dc:language>en-US</dc:language>
  <cp:lastModifiedBy>Spīdola Ozoliņa</cp:lastModifiedBy>
  <cp:lastPrinted>2013-10-24T10:56:00Z</cp:lastPrinted>
  <dcterms:modified xsi:type="dcterms:W3CDTF">2013-10-24T07:56:00Z</dcterms:modified>
  <cp:revision>11</cp:revision>
  <dc:subject/>
  <dc:title>1-28                                                                                                                          </dc:title>
</cp:coreProperties>
</file>