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10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3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Cs w:val="44"/>
        </w:rPr>
        <w:t>JELGAVAS PILSĒTAS PAŠVALDĪBAS 2013.GADA 24.OKTOBRA SAISTOŠO NOTEIKUMU NR.13-42 „JELGAVAS PILSĒTAS PAŠVALDĪBAS 2010.GADA 25.NOVEMBRA SAISTOŠO NOTEIKUMU NR.10-19 „</w:t>
      </w:r>
      <w:r>
        <w:rPr>
          <w:b/>
        </w:rPr>
        <w:t>JELGAVAS PILSĒTAS PAŠVALDĪBAS AĢENTŪRAS „ZEMGALES INFO</w:t>
      </w:r>
      <w:r>
        <w:rPr>
          <w:b/>
          <w:bCs/>
        </w:rPr>
        <w:t xml:space="preserve">” MAKSAS PAKALPOJUMI” ATZĪŠANA PAR SPĒKU ZAUDĒJUŠIEM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S.Stoļarovs, V.Grigorjevs, V.Ļevčenoks, R.Vectirāne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43.panta trešo daļu, Publisko aģentūru likuma 17.panta otro un ceturto daļu, Jelgavas pilsētas domes 20.12.2012. lēmumu Nr.17/12 „Jelgavas pilsētas pašvaldības iestādes „Zemgales INFO” maksas pakalpojumi”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4.oktobra saistošos noteikumus Nr.13-42 „Jelgavas pilsētas pašvaldības 2010.gada 25.novembra saistošo noteikumu Nr.10-19 „Jelgavas pilsētas pašvaldības aģentūras „Zemgales INFO” maksas pakalpojumi” atzīšana par spēku zaudējušiem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4.oktobrī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4:00Z</dcterms:created>
  <dc:creator>dace.umbraska</dc:creator>
  <dc:description/>
  <cp:keywords/>
  <dc:language>en-US</dc:language>
  <cp:lastModifiedBy>Spīdola Ozoliņa</cp:lastModifiedBy>
  <cp:lastPrinted>2013-10-24T14:35:00Z</cp:lastPrinted>
  <dcterms:modified xsi:type="dcterms:W3CDTF">2013-10-24T11:35:00Z</dcterms:modified>
  <cp:revision>13</cp:revision>
  <dc:subject/>
  <dc:title>1-28                                                                                                                          </dc:title>
</cp:coreProperties>
</file>