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4.oktobra lēmumu Nr.13/11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4.OKTO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SAISTOŠIE NOTEIKUMI NR.13-42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JELGAVAS PILSĒTAS PAŠVALDĪBAS 2010.GADA 25.NOVEMBRA SAISTOŠO NOTEIKUMU Nr.10-19 ”JELGAVAS PILSĒTAS PAŠVALDĪBAS AĢENTŪRAS „ZEMGALES INFO” MAKSAS PAKALPOJUMI” ATZĪŠANA PAR SPĒKU ZAUDĒJUŠIEM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>Izdoti saskaņā ar Publisko aģentūru likuma 2.panta otro daļu un 17.panta ceturto daļu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Atzīt par spēku zaudējušiem </w:t>
      </w:r>
      <w:r>
        <w:rPr>
          <w:bCs/>
        </w:rPr>
        <w:t>Jelgavas pilsētas pašvaldības 2010.gada 25.novembra saistošos noteikumus Nr.10-19 „Jelgavas pilsētas pašvaldības aģentūras „Zemgales INFO” maksas pakalpojumi”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274445" cy="610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7:00Z</dcterms:created>
  <dc:creator>dace.umbraska</dc:creator>
  <dc:description/>
  <cp:keywords/>
  <dc:language>en-US</dc:language>
  <cp:lastModifiedBy>Spīdola Ozoliņa</cp:lastModifiedBy>
  <cp:lastPrinted>2013-08-20T11:08:00Z</cp:lastPrinted>
  <dcterms:modified xsi:type="dcterms:W3CDTF">2013-10-24T11:37:00Z</dcterms:modified>
  <cp:revision>7</cp:revision>
  <dc:subject/>
  <dc:title>Nr</dc:title>
</cp:coreProperties>
</file>