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10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JELGAVAS PILSĒTAS PAŠVALDĪBAS IESTĀDES „PILSĒTSAIMNIECĪB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MAKSAS PAKALPOJUMU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15.panta pirmās daļas 2.punktu, 21.panta pirmās daļas 14.punkta g) apakšpunktu, Jelgavas pilsētas domes 2012.gada 20.decembra lēmumu Nr.17/11 „Jelgavas pilsētas pašvaldības iestādes „Pilsētsaimniecība” maksas pakalpojumi” un </w:t>
      </w:r>
      <w:r>
        <w:rPr>
          <w:i/>
        </w:rPr>
        <w:t>Euro</w:t>
      </w:r>
      <w:r>
        <w:rPr/>
        <w:t xml:space="preserve"> ieviešanas kārtības likumu, lai nodrošinātu iestādes maksas pakalpojumu konvertāciju no latiem uz </w:t>
      </w:r>
      <w:r>
        <w:rPr>
          <w:i/>
        </w:rPr>
        <w:t>euro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iestādes „Pilsētsaimniecība” maksas pakalpojumus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ēmums stājas spēkā 2014.gada 1.janvārī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4.oktobrī</w:t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12:00Z</dcterms:created>
  <dc:creator>Diana.Stopene@pilsetsaimnieciba.jelgava.lv</dc:creator>
  <dc:description/>
  <cp:keywords/>
  <dc:language>en-US</dc:language>
  <cp:lastModifiedBy>Spīdola Ozoliņa</cp:lastModifiedBy>
  <cp:lastPrinted>2013-10-24T14:23:00Z</cp:lastPrinted>
  <dcterms:modified xsi:type="dcterms:W3CDTF">2013-10-24T13:06:00Z</dcterms:modified>
  <cp:revision>11</cp:revision>
  <dc:subject/>
  <dc:title>1-28                                                                                                                          </dc:title>
</cp:coreProperties>
</file>