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10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PAŠVALDĪBAS 2013.GADA 24.OKTOBRA SAISTOŠO NOTEIKUMI Nr.13-41 „JELGAVAS PILSĒTAS PAŠVALDĪBAS 2010.GADA 25.NOVEMBRA SAISTOŠO NOTEIKUMU Nr.10-18 „JELGAVAS PILSĒTAS PAŠVALDĪBAS AĢENTŪRAS „PILSĒTSAIMNIECĪBA” MAKSAS PAKALPOJUMI” ATZĪŠANA PAR SPĒKU ZAUDĒJUŠIEM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ab/>
        <w:t>Saskaņā ar likuma „Par pašvaldībām” 43.panta trešo daļu, Publisko aģentūru likuma 17.panta otro un ceturto daļu, Jelgavas pilsētas domes 2012.gada 20.decembra lēmumu Nr.17/11 „Jelgavas pilsētas pašvaldības iestādes „Pilsētsaimniecība” maksas pakalpojumi”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3.gada 24.oktobra saistošos noteikumus Nr.13-41 „Jelgavas pilsētas pašvaldības 2010.gada 25.novembra saistošo noteikumu Nr.10-18 „Jelgavas pilsētas pašvaldības aģentūras „Pilsētsaimniecība” maksas pakalpojumi” atzīšana par spēku zaudējušiem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327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4.okto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4:00Z</dcterms:created>
  <dc:creator>Diana.Stopene@pilsetsaimnieciba.jelgava.lv</dc:creator>
  <dc:description/>
  <cp:keywords/>
  <dc:language>en-US</dc:language>
  <cp:lastModifiedBy>User</cp:lastModifiedBy>
  <cp:lastPrinted>2013-10-03T11:05:00Z</cp:lastPrinted>
  <dcterms:modified xsi:type="dcterms:W3CDTF">2013-10-24T07:33:00Z</dcterms:modified>
  <cp:revision>15</cp:revision>
  <dc:subject/>
  <dc:title>1-28                                                                                                                          </dc:title>
</cp:coreProperties>
</file>