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06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ABIEDRISKĀ TRANSPORTA PAKALPOJUMI JELGAVAS PILSĒTĀ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.GADA 18.NOVEMBRĪ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>I.Jakovels,</w:t>
      </w:r>
      <w:r>
        <w:rPr>
          <w:b/>
          <w:bCs/>
        </w:rPr>
        <w:t xml:space="preserve"> 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Saskaņā ar likuma „Par pašvaldībām” 21.panta pirmās daļas 27.punktu, lai nodrošinātu pilsētas iedzīvotājiem iespēju piedalīties Latvijas Republikas proklamēšanas dienas svētku pasākumos,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SIA ”Jelgavas autobusu parks” Latvijas Republikas proklamēšanas dienā 2013.gada 18.novembrī sniegt bezmaksas sabiedriskā transporta pakalpojumus visos Jelgavas pilsētas maršrutu tīkla pilsētas nozīmes maršruto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Izdevumus, kas radušies saskaņā ar lēmuma 1.punktā minēto pakalpojumu izpildi, apmaksāt SIA ”Jelgavas autobusu parks” no Jelgavas pilsētas pašvaldības budžeta programmas ”Izdevumi neparedzētiem gadījumiem” (klasifikācijas kods 01.890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SIA ”Jelgavas autobusu parks” līdz 2013.gada 20.decembrim iesniegt Jelgavas pilsētas pašvaldībā rēķinu par 2013.gada 18.novembrī sniegtajiem pakalpojumiem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6.novemb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9:00Z</dcterms:created>
  <dc:creator>valija.pranka</dc:creator>
  <dc:description/>
  <cp:keywords/>
  <dc:language>en-US</dc:language>
  <cp:lastModifiedBy>Spīdola Ozoliņa</cp:lastModifiedBy>
  <cp:lastPrinted>2009-04-06T15:20:00Z</cp:lastPrinted>
  <dcterms:modified xsi:type="dcterms:W3CDTF">2013-11-07T09:18:00Z</dcterms:modified>
  <cp:revision>16</cp:revision>
  <dc:subject/>
  <dc:title>1-28                                                                                                                          </dc:title>
</cp:coreProperties>
</file>