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06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4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PROJEKTA „SOCIĀLĀ UZŅĒMĒJDARBĪBA ZEMGALES REĢIONĀ” IESNIEGUMA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color w:val="000000"/>
        </w:rPr>
        <w:t xml:space="preserve">S.Šalājevs, </w:t>
      </w:r>
      <w:r>
        <w:rPr>
          <w:bCs/>
        </w:rPr>
        <w:t xml:space="preserve">V.Grigorjevs, V.Ļevčenoks, R.Vectirāne, M.Buškevics, A.Garančs, D.Olte, A.Rāviņš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Saskaņā ar likuma „Par pašvaldībām” </w:t>
      </w:r>
      <w:r>
        <w:rPr/>
        <w:t>15.panta pirmās daļas 10.punktu, Latvijas Lauksaimniecības universitātes uzaicinājumu un Eiropas Savienības programmas „Progress” ietvaros izsludinātā atklātā projektu konkursa nolikuma nosacījumiem darbībai „</w:t>
      </w:r>
      <w:r>
        <w:rPr>
          <w:szCs w:val="20"/>
        </w:rPr>
        <w:t>Sociālo uzņēmējdarbību veicinošas sociālās inovācijas un jaunie uzņēmēji</w:t>
      </w:r>
      <w:r>
        <w:rPr/>
        <w:t>”,</w:t>
      </w:r>
      <w:r>
        <w:rPr>
          <w:iCs/>
        </w:rPr>
        <w:t xml:space="preserve"> 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JELGAVAS PILSĒTAS DOME NOLEMJ:</w:t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320" w:leader="none"/>
          <w:tab w:val="right" w:pos="8640" w:leader="none"/>
        </w:tabs>
        <w:jc w:val="both"/>
        <w:rPr/>
      </w:pPr>
      <w:r>
        <w:rPr/>
        <w:t>Iesniegt projekta „Sociālā uzņēmējdarbība Zemgales reģionā” (turpmāk- Projekts) iesniegumu darbībai „Sociālo uzņēmējdarbību veicinošas sociālās inovācijas un jaunie uzņēmēji”. Projekta kopējās izmaksas ir LVL 43 854,97, tai skaitā Jelgavas pilsētas pašvaldības līdzfinansējums – LVL 8 771,48</w:t>
      </w:r>
      <w:r>
        <w:rPr>
          <w:lang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eastAsia="lv-LV"/>
        </w:rPr>
      </w:pPr>
      <w:r>
        <w:rPr>
          <w:lang w:eastAsia="lv-LV"/>
        </w:rPr>
        <w:t xml:space="preserve">Projekta apstiprināšanas gadījumā Finanšu nodaļai </w:t>
      </w:r>
      <w:r>
        <w:rPr/>
        <w:t xml:space="preserve">iekļaut projekta ieviešanai nepieciešamās izmaksas pašvaldības budžetā, sadalot tās attiecīgi pa gadiem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 </w:t>
      </w:r>
      <w:r>
        <w:rPr>
          <w:lang w:eastAsia="lv-LV"/>
        </w:rPr>
        <w:t xml:space="preserve">2014.gadā projekta līdzfinansējums LVL 7 017,18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lang w:eastAsia="lv-LV"/>
        </w:rPr>
      </w:pPr>
      <w:r>
        <w:rPr>
          <w:lang w:eastAsia="lv-LV"/>
        </w:rPr>
        <w:t>2015.gadā projekta priekšfinansējums LVL 8 771,48 (tai skaitā pašvaldības līdzfinansējums LVL 1 754,3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lang w:eastAsia="lv-LV"/>
        </w:rPr>
        <w:t>Pilnvarot Jelgavas pilsētas pašvaldības izpilddirektoru veikt visas nepieciešamās darbības Projekta izstrādei, iesniegšanai un ieviešanai, kā arī parakstīt visus ar Projekta iesniegšanu un ieviešanu saistītos dokumentus, t.sk. projekta līgumu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6.novembr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Cs w:val="28"/>
        <w:lang w:val="lv-LV"/>
      </w:rPr>
    </w:pPr>
    <w:r>
      <w:rPr>
        <w:rFonts w:cs="Arial" w:ascii="Arial" w:hAnsi="Arial"/>
        <w:b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8"/>
        <w:szCs w:val="18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5:00Z</dcterms:created>
  <dc:creator>User</dc:creator>
  <dc:description/>
  <cp:keywords/>
  <dc:language>en-US</dc:language>
  <cp:lastModifiedBy>Spīdola Ozoliņa</cp:lastModifiedBy>
  <cp:lastPrinted>2013-11-07T10:56:00Z</cp:lastPrinted>
  <dcterms:modified xsi:type="dcterms:W3CDTF">2013-11-07T08:57:00Z</dcterms:modified>
  <cp:revision>5</cp:revision>
  <dc:subject/>
  <dc:title>1-28</dc:title>
</cp:coreProperties>
</file>