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11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JELGAVAS PILSĒTAS PAŠVALDĪBAS 2013.GADA 28.NOVEMBRA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SAISTOŠO NOTEIKUMU NR.13-51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„</w:t>
      </w:r>
      <w:r>
        <w:rPr>
          <w:b/>
          <w:bCs/>
          <w:szCs w:val="44"/>
        </w:rPr>
        <w:t>GROZĪJUMI JELGAVAS PILSĒTAS PAŠVALDĪBAS 2010.GADA 23.SEPTEMBRA SAISTOŠAJOS NOTEIKUMOS NR.10-15 „</w:t>
      </w:r>
      <w:r>
        <w:rPr>
          <w:b/>
        </w:rPr>
        <w:t xml:space="preserve">JELGAVAS PILSĒTAS SABIEDRISKĀS </w:t>
      </w:r>
      <w:r>
        <w:rPr>
          <w:b/>
          <w:bCs/>
        </w:rPr>
        <w:t xml:space="preserve">KĀRTĪBAS NOTEIKUMI”” </w:t>
      </w:r>
      <w:r>
        <w:rPr>
          <w:b/>
          <w:bCs/>
          <w:szCs w:val="44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S.Stoļarovs, I.Jakovels, </w:t>
      </w:r>
      <w:r>
        <w:rPr>
          <w:color w:val="000000"/>
        </w:rPr>
        <w:t>D.Liepiņš, S.Šalājevs,</w:t>
      </w:r>
      <w:r>
        <w:rPr>
          <w:bCs/>
        </w:rPr>
        <w:t xml:space="preserve">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14.panta trešo daļu un 43.panta pirmās daļas 4.punktu, Latvijas Administratīvo pārkāpumu kodeksa 26.panta trešo daļu (redakcijā uz 01.01.2014.) un </w:t>
      </w:r>
      <w:r>
        <w:rPr>
          <w:i/>
        </w:rPr>
        <w:t>Euro</w:t>
      </w:r>
      <w:r>
        <w:rPr/>
        <w:t xml:space="preserve"> ieviešanas kārtības likuma 31.pantu, lai nodrošinātu pašvaldības saistošo noteikumu pielāgošanu </w:t>
      </w:r>
      <w:r>
        <w:rPr>
          <w:i/>
        </w:rPr>
        <w:t>euro</w:t>
      </w:r>
      <w:r>
        <w:rPr/>
        <w:t xml:space="preserve"> ieviešanai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</w:rPr>
        <w:t>Apstiprināt Jelgavas pilsētas pašvaldības 2013.gada 28.novembra saistošos noteikumus Nr.13-51 „Grozījumi Jelgavas pilsētas pašvaldības 2010.gada 23.septembra saistošajos noteikumos Nr.10-15 „Jelgavas pilsētas sabiedriskās kārtības noteikumi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8.novembrī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10:00Z</dcterms:created>
  <dc:creator>dace.umbraska</dc:creator>
  <dc:description/>
  <cp:keywords/>
  <dc:language>en-US</dc:language>
  <cp:lastModifiedBy>Spīdola Ozoliņa</cp:lastModifiedBy>
  <cp:lastPrinted>2013-11-28T14:29:00Z</cp:lastPrinted>
  <dcterms:modified xsi:type="dcterms:W3CDTF">2013-11-28T12:30:00Z</dcterms:modified>
  <cp:revision>14</cp:revision>
  <dc:subject/>
  <dc:title>1-28</dc:title>
</cp:coreProperties>
</file>