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10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51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0.GADA 23.SEPTEMBRA SAISTOŠAJOS NOTEIKUMOS NR.10-15 ”JELGAVAS PILSĒTAS SABIEDRISKĀS KĀRTĪBA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likuma „Par pašvaldībām” 14.panta trešo daļu un 43.panta pirmās daļas 4.punktu, </w:t>
      </w:r>
      <w:r>
        <w:rPr/>
        <w:t>Latvijas Administratīvo pārkāpumu kodeksa 26.panta trešo daļu</w:t>
      </w:r>
      <w:r>
        <w:rPr>
          <w:bCs/>
          <w:lang w:eastAsia="en-US"/>
        </w:rPr>
        <w:t xml:space="preserve">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0.gada 23.septembra saistošajos noteikumos Nr.10-15 „Jelgavas pilsētas sabiedriskās kārtības noteikumi”</w:t>
      </w:r>
      <w:r>
        <w:rPr/>
        <w:t xml:space="preserve"> (apstiprināti ar Jelgavas pilsētas domes 2010.gada 23.septembra lēmumu Nr.11/1) šādus grozījumus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3., 4. un 8.punktā vārdus „divdesmit latiem” ar skaitli un vārdu „28,46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aizstāt saistošo noteikumu 5., 7., 10., 11. un 12.</w:t>
      </w:r>
      <w:r>
        <w:rPr>
          <w:vertAlign w:val="superscript"/>
        </w:rPr>
        <w:t>1</w:t>
      </w:r>
      <w:r>
        <w:rPr/>
        <w:t xml:space="preserve">punktā vārdus „piecdesmit latiem” ar skaitli un vārdu „71,14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saistošo noteikumu 6.punktu jaunā redakcijā:</w:t>
      </w:r>
    </w:p>
    <w:p>
      <w:pPr>
        <w:pStyle w:val="Normal"/>
        <w:spacing w:before="120" w:after="120"/>
        <w:ind w:left="792" w:hanging="0"/>
        <w:jc w:val="both"/>
        <w:rPr/>
      </w:pPr>
      <w:r>
        <w:rPr/>
        <w:t>„</w:t>
      </w:r>
      <w:r>
        <w:rPr/>
        <w:t xml:space="preserve">6. Par profilaktisko mehāniska transportlīdzekļa apkopi (eļļas vai citu motora šķidrumu maiņa, motora mazgāšana u.tml.) un tā mazgāšanu ārpus šim nolūkam paredzētā vietā, - uzliek naudas sodu līdz 142,29 </w:t>
      </w:r>
      <w:r>
        <w:rPr>
          <w:i/>
        </w:rPr>
        <w:t>euro</w:t>
      </w:r>
      <w:r>
        <w:rPr/>
        <w:t xml:space="preserve">. Par atkārtotu pārkāpumu uzliek naudas sodu fiziskajai personai, - līdz 350 </w:t>
      </w:r>
      <w:r>
        <w:rPr>
          <w:i/>
        </w:rPr>
        <w:t>euro</w:t>
      </w:r>
      <w:r>
        <w:rPr/>
        <w:t xml:space="preserve">, juridiskajai personai, - līdz 711,44 </w:t>
      </w:r>
      <w:r>
        <w:rPr>
          <w:i/>
        </w:rPr>
        <w:t>euro</w:t>
      </w:r>
      <w:r>
        <w:rPr/>
        <w:t>.”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9.punktā vārdus „simts latiem” ar skaitli un vārdu „142,29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12.punktā vārdus „desmit latiem” ar skaitli un vārdu „14,23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aizstāt saistošo noteikumu 12.</w:t>
      </w:r>
      <w:r>
        <w:rPr>
          <w:vertAlign w:val="superscript"/>
        </w:rPr>
        <w:t>1</w:t>
      </w:r>
      <w:r>
        <w:rPr/>
        <w:t xml:space="preserve">punktā vārdus „divsimt piecdesmit latiem” ar skaitli un vārdu „35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saistošo noteikumu 13.punktu jaunā redakcijā:</w:t>
      </w:r>
    </w:p>
    <w:p>
      <w:pPr>
        <w:pStyle w:val="Normal"/>
        <w:spacing w:before="120" w:after="120"/>
        <w:ind w:left="792" w:hanging="0"/>
        <w:jc w:val="both"/>
        <w:rPr/>
      </w:pPr>
      <w:r>
        <w:rPr/>
        <w:t>„</w:t>
      </w:r>
      <w:r>
        <w:rPr/>
        <w:t xml:space="preserve">13. Par nepilngadīgas personas, kas nav sasniegusi 18 gadu vecumu, atrašanos datorsalonā bez vecāku vai personu, kas viņus aizstāj, pavadības, laikā no plkst.22.00 līdz plkst. 6.00, - datorsalona īpašniekam, tiesiskajam valdītājam vai lietotājam uzliek naudas sodu no 71,14 </w:t>
      </w:r>
      <w:r>
        <w:rPr>
          <w:i/>
        </w:rPr>
        <w:t>euro</w:t>
      </w:r>
      <w:r>
        <w:rPr/>
        <w:t xml:space="preserve"> līdz 284,57 </w:t>
      </w:r>
      <w:r>
        <w:rPr>
          <w:i/>
        </w:rPr>
        <w:t>euro</w:t>
      </w:r>
      <w:r>
        <w:rPr/>
        <w:t xml:space="preserve">. Ja pārkāpums izdarīts atkārtoti, uzliek naudas sodu fiziskajai personai - no 284,57 </w:t>
      </w:r>
      <w:r>
        <w:rPr>
          <w:i/>
        </w:rPr>
        <w:t>euro</w:t>
      </w:r>
      <w:r>
        <w:rPr/>
        <w:t xml:space="preserve"> līdz 350 </w:t>
      </w:r>
      <w:r>
        <w:rPr>
          <w:i/>
        </w:rPr>
        <w:t>euro</w:t>
      </w:r>
      <w:r>
        <w:rPr/>
        <w:t xml:space="preserve">, juridiskajai personai - no 284,57 </w:t>
      </w:r>
      <w:r>
        <w:rPr>
          <w:i/>
        </w:rPr>
        <w:t>euro</w:t>
      </w:r>
      <w:r>
        <w:rPr/>
        <w:t xml:space="preserve"> līdz 711,44 </w:t>
      </w:r>
      <w:r>
        <w:rPr>
          <w:i/>
        </w:rPr>
        <w:t>euro</w:t>
      </w:r>
      <w:r>
        <w:rPr/>
        <w:t>.”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14.punktā vārdus „no desmit līdz trīsdesmit latiem” ar skaitļiem un vārdiem „no 14,23 līdz 42,69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Nr.13-27 „Grozījumi Jelgavas pilsētas pašvaldības 2010.gada 23.septembra saistošajos noteikumos Nr.10-15 „Jelgavas pilsētas sabiedriskās kārtības noteikumi”” (apstiprināti ar Jelgavas pilsētas domes 2013.gada 26.septembra lēmumu Nr.12/43)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403985" cy="679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3:00Z</dcterms:created>
  <dc:creator>dace.umbraska</dc:creator>
  <dc:description/>
  <cp:keywords/>
  <dc:language>en-US</dc:language>
  <cp:lastModifiedBy>Spīdola Ozoliņa</cp:lastModifiedBy>
  <cp:lastPrinted>2013-08-20T11:08:00Z</cp:lastPrinted>
  <dcterms:modified xsi:type="dcterms:W3CDTF">2013-11-27T09:14:00Z</dcterms:modified>
  <cp:revision>17</cp:revision>
  <dc:subject/>
  <dc:title>Nr</dc:title>
</cp:coreProperties>
</file>