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3.GADA 28.NOVEMBR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O NOTEIKUMU NR.13-52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I JELGAVAS PILSĒTAS PAŠVALDĪBAS 2013.GADA 25.JŪLIJA SAISTOŠAJOS NOTEIKUMOS NR.13-13 „</w:t>
      </w:r>
      <w:r>
        <w:rPr>
          <w:b/>
        </w:rPr>
        <w:t>JELGAVAS PILSĒTAS PAŠVALDĪBAS NOLIKUMS</w:t>
      </w:r>
      <w:r>
        <w:rPr>
          <w:b/>
          <w:bCs/>
        </w:rPr>
        <w:t xml:space="preserve">””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S.Stoļarovs, I.Jakovels, </w:t>
      </w:r>
      <w:r>
        <w:rPr>
          <w:color w:val="000000"/>
        </w:rPr>
        <w:t>D.Liepiņš, S.Šalājevs,</w:t>
      </w:r>
      <w:r>
        <w:rPr>
          <w:bCs/>
        </w:rPr>
        <w:t xml:space="preserve">V.Grigorjevs, V.Ļevčenoks, R.Vectirāne, 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21.panta pirmās daļas 1.punktu un 24.pantu un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8.novembra saistošos noteikumus Nr.13-52 „Grozījumi Jelgavas pilsētas pašvaldības 2013.gada 25.jūlija saistošajos noteikumos Nr.13-13 „Jelgavas pilsētas pašvaldības nolikums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8.nov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6:00Z</dcterms:created>
  <dc:creator>dace.umbraska</dc:creator>
  <dc:description/>
  <cp:keywords/>
  <dc:language>en-US</dc:language>
  <cp:lastModifiedBy>Spīdola Ozoliņa</cp:lastModifiedBy>
  <cp:lastPrinted>2013-11-28T14:33:00Z</cp:lastPrinted>
  <dcterms:modified xsi:type="dcterms:W3CDTF">2013-11-28T12:33:00Z</dcterms:modified>
  <cp:revision>8</cp:revision>
  <dc:subject/>
  <dc:title>1-28</dc:title>
</cp:coreProperties>
</file>