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2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PAR KONKURSU „JELGAVAS PILSĒTAS IZGLĪTĪBAS KVALITĀTES GADA BALV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2.pantu un Izglītības likuma 2.pantu, </w:t>
      </w:r>
      <w:r>
        <w:rPr>
          <w:bCs/>
        </w:rPr>
        <w:t>lai veicinātu kvalitatīvu un konkurētspējīgu izglītību Jelgavas pilsētā, motivējot izglītības iestādes inovatīvai, kvalitatīvai darbībai un izcilības sasniegšanai Jelgavas pilsētas, Zemgales reģiona un valsts mērogā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nkursa „Jelgavas pilsētas izglītības kvalitātes Gada balva” (turpmāk – konkurss) kārtībā izvēlēties labākās Jelgavas pilsētas pašvaldības vispārējās izglītības iestādes šādās izglītības pakāpē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amatizglītības 1.posmā (1.-6.kl.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pamatizglītības 2.posmā (7.-9.kl.) un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vidējās izglītības posmā (10.-12.kl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ar konkursa uzdevumiem noteikt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Jelgavas pilsētas pašvaldības vispārējo izglītības iestāžu (turpmāk – iestādes) sasniegumu mācību darbā novērtēšanu;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iestāžu sasniegumu mācību priekšmetu olimpiādēs un zinātniski pētnieciskajā darbībā novērtēša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skolotāju līdzdalības savas profesionālās darbības kvalitātes pilnveidošanā veicināša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jaunu, inovatīvu risinājumu ieviešanas iestādēs veicināša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iestāžu atbalsta sistēmas darbā ar talantīgiem bērniem un bērniem ar mācību grūtībām novērtēšana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>veselīga dzīves veida un drošas vides nodrošināšanas veicināšan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Konkursa uzvarētājiem piešķirt naudas balvu 5000 </w:t>
      </w:r>
      <w:r>
        <w:rPr>
          <w:bCs/>
          <w:i/>
        </w:rPr>
        <w:t>euro</w:t>
      </w:r>
      <w:r>
        <w:rPr>
          <w:bCs/>
        </w:rPr>
        <w:t xml:space="preserve"> (pieci tūkstoši </w:t>
      </w:r>
      <w:r>
        <w:rPr>
          <w:bCs/>
          <w:i/>
        </w:rPr>
        <w:t>euro</w:t>
      </w:r>
      <w:r>
        <w:rPr>
          <w:bCs/>
        </w:rPr>
        <w:t>) apmērā, pasniedzot to Vispasaules skolotāju dienai veltītajā pasākum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Finanšu nodaļai iekļaut Jelgavas pilsētas pašvaldības 2014.gada budžetā konkursa uzvarētāju apbalvošanai nepieciešamās izmaksas 15000 </w:t>
      </w:r>
      <w:r>
        <w:rPr>
          <w:bCs/>
          <w:i/>
        </w:rPr>
        <w:t>euro</w:t>
      </w:r>
      <w:r>
        <w:rPr>
          <w:bCs/>
        </w:rPr>
        <w:t xml:space="preserve"> (piecpadsmit tūkstoši </w:t>
      </w:r>
      <w:r>
        <w:rPr>
          <w:bCs/>
          <w:i/>
        </w:rPr>
        <w:t>euro</w:t>
      </w:r>
      <w:r>
        <w:rPr>
          <w:bCs/>
        </w:rPr>
        <w:t>) apmērā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elgavas pilsētas domes priekšsēdētājam veikt visas nepieciešamās darbības konkursa organizēšanai un lēmuma izpildei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34:00Z</dcterms:created>
  <dc:creator>dace.umbraska</dc:creator>
  <dc:description/>
  <cp:keywords/>
  <dc:language>en-US</dc:language>
  <cp:lastModifiedBy>Spīdola Ozoliņa</cp:lastModifiedBy>
  <cp:lastPrinted>2013-11-28T14:59:00Z</cp:lastPrinted>
  <dcterms:modified xsi:type="dcterms:W3CDTF">2013-11-28T12:59:00Z</dcterms:modified>
  <cp:revision>18</cp:revision>
  <dc:subject/>
  <dc:title>1-28</dc:title>
</cp:coreProperties>
</file>