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8.novembra lēmumu Nr.15/3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8.NOVEMBR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SAISTOŠIE NOTEIKUMI NR.13-44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GROZĪJUMI JELGAVAS PILSĒTAS PAŠVALDĪBAS 2011.GADA 28.APRĪĻA SAISTOŠAJOS NOTEIKUMOS Nr.11-14 ”JELGAVAS PILSĒTAS PAŠVALDĪBAS PELDVIETU LIETOŠANAS UN APSAIMNIEKOŠANAS NOTEIKUMI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Izdoti saskaņā ar likuma „Par pašvaldībām” 43.panta pirmās daļas 2.punktu, Latvijas Administratīvo pārkāpumu kodeksa 26.panta trešo daļ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darīt </w:t>
      </w:r>
      <w:r>
        <w:rPr>
          <w:bCs/>
        </w:rPr>
        <w:t>Jelgavas pilsētas pašvaldības 2011.gada 28.aprīļa saistošajos noteikumos Nr.11-14 „Jelgavas pilsētas pašvaldības peldvietu lietošanas un apsaimniekošanas noteikumi”</w:t>
      </w:r>
      <w:r>
        <w:rPr/>
        <w:t xml:space="preserve"> (apstiprināti ar Jelgavas pilsētas domes 2011.gada 28.aprīļa lēmumu Nr.5/3) šādus grozījumus: </w:t>
      </w:r>
    </w:p>
    <w:p>
      <w:pPr>
        <w:pStyle w:val="Normal"/>
        <w:ind w:left="360" w:hanging="0"/>
        <w:jc w:val="both"/>
        <w:rPr/>
      </w:pPr>
      <w:r>
        <w:rPr/>
        <w:t xml:space="preserve">1.1. aizstāt saistošo noteikumu 11.1.punktā vārdus „divi simti piecdesmit latiem” ar skaitli un vārdu „350 </w:t>
      </w:r>
      <w:r>
        <w:rPr>
          <w:i/>
        </w:rPr>
        <w:t>euro</w:t>
      </w:r>
      <w:r>
        <w:rPr/>
        <w:t>”;</w:t>
      </w:r>
    </w:p>
    <w:p>
      <w:pPr>
        <w:pStyle w:val="Normal"/>
        <w:ind w:left="360" w:hanging="0"/>
        <w:jc w:val="both"/>
        <w:rPr/>
      </w:pPr>
      <w:r>
        <w:rPr/>
        <w:t xml:space="preserve">1.2. aizstāt saistošo noteikumu 11.2.punktā vārdus „divdesmit latiem” ar skaitli un vārdu „28,46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</w:rPr>
        <w:t>Atcelt Jelgavas pilsētas pašvaldības 2013.gada 26.septembra saistošos noteikumus Nr.13-32 „Grozījumi Jelgavas pilsētas pašvaldības 2011.gada 28.aprīļa saistošajos noteikumos Nr.11-14 „Jelgavas pilsētas pašvaldības peldvietu lietošanas un apsaimniekošanas noteikumi” (apstiprināti ar Jelgavas pilsētas domes 2011.gada 28.aprīļa lēmumu Nr.5/3).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243330" cy="590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8:00Z</dcterms:created>
  <dc:creator>dace.umbraska</dc:creator>
  <dc:description/>
  <cp:keywords/>
  <dc:language>en-US</dc:language>
  <cp:lastModifiedBy>Spīdola Ozoliņa</cp:lastModifiedBy>
  <cp:lastPrinted>2013-11-11T19:29:00Z</cp:lastPrinted>
  <dcterms:modified xsi:type="dcterms:W3CDTF">2013-11-27T08:19:00Z</dcterms:modified>
  <cp:revision>8</cp:revision>
  <dc:subject/>
  <dc:title>Nr</dc:title>
</cp:coreProperties>
</file>