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KULTŪRAS PADOMES 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V.Ļevčenoks, R.Vectirāne, M.Buškevics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1 balsi ATTURAS </w:t>
      </w:r>
      <w:r>
        <w:rPr>
          <w:color w:val="000000"/>
        </w:rPr>
        <w:t>– S.Šalājevs,</w:t>
      </w:r>
    </w:p>
    <w:p>
      <w:pPr>
        <w:pStyle w:val="Normal"/>
        <w:rPr>
          <w:color w:val="000000"/>
        </w:rPr>
      </w:pPr>
      <w:r>
        <w:rPr>
          <w:color w:val="000000"/>
        </w:rPr>
        <w:t>Deputāts D.Liepiņš balsojumā nepiedalā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color w:val="FF0000"/>
          <w:lang w:val="lv-LV"/>
        </w:rPr>
      </w:pPr>
      <w:r>
        <w:rPr>
          <w:lang w:val="lv-LV"/>
        </w:rPr>
        <w:t>Saskaņā ar likuma “Par pašvaldībām” 21.panta pirmās daļas 24.punktu un 61.pantu un Jelgavas pilsētas pašvaldības kultūras padomes nolikum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Kultūras padomi šādā sastāv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851" w:hanging="491"/>
        <w:jc w:val="both"/>
        <w:rPr>
          <w:lang w:val="lv-LV"/>
        </w:rPr>
      </w:pPr>
      <w:r>
        <w:rPr>
          <w:lang w:val="lv-LV"/>
        </w:rPr>
        <w:t>Kultūras padomes priekšsēdētāja - Rita Vectirāne, Jelgavas pilsētas domes priekšsēdētāja vietniece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Kultūras padomes locekļi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Mintauts Buškevics - Jelgavas pilsētas pašvaldības iestādes „Kultūra” vadītājs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nta Englande - Jelgavas pilsētas pašvaldības iestādes „Kultūra” vadītāja vietniec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Gunta Auza - Jelgavas pilsētas pašvaldības iestādes ”Jelgavas izglītības pārvalde” vadī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lga Antuža - Jelgavas pilsētas domes administrācijas Sabiedrības integrācijas pārvaldes vadī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Gita Grase - Jelgavas pilsētas pašvaldības iestādes „Ģ.Eliasa Jelgavas Vēstures un mākslas muzejs” direktor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Dzintra Punga - Jelgavas pilsētas pašvaldības iestādes „Jelgavas Zinātniskā bibliotēka” direktora vietniec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nita Prūse – Latvijas Lauksaimniecības universitātes Studentu kluba vadī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Māris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Brancis – biedrības „Jelgavas mākslinieku biedrība” valdes priekšsēdētājs.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center" w:pos="1276" w:leader="none"/>
          <w:tab w:val="right" w:pos="8640" w:leader="none"/>
        </w:tabs>
        <w:jc w:val="both"/>
        <w:rPr>
          <w:lang w:val="lv-LV"/>
        </w:rPr>
      </w:pPr>
      <w:bookmarkStart w:id="0" w:name="_GoBack"/>
      <w:bookmarkEnd w:id="0"/>
      <w:r>
        <w:rPr>
          <w:lang w:val="lv-LV"/>
        </w:rPr>
        <w:t>Atzīt par spēku zaudējušu Jelgavas domes 2008.gada 21.februāra lēmumu Nr.2/6 „Par Jelgavas pašvaldības Kultūras padomes sastāva apstiprināšanu”.</w:t>
      </w:r>
    </w:p>
    <w:p>
      <w:pPr>
        <w:pStyle w:val="Header"/>
        <w:tabs>
          <w:tab w:val="clear" w:pos="4320"/>
          <w:tab w:val="left" w:pos="360" w:leader="none"/>
          <w:tab w:val="center" w:pos="1276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ab/>
        <w:tab/>
        <w:tab/>
        <w:tab/>
        <w:tab/>
        <w:tab/>
        <w:tab/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3.gada 19.dec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1:00Z</dcterms:created>
  <dc:creator>dace.umbraska</dc:creator>
  <dc:description/>
  <cp:keywords/>
  <dc:language>en-US</dc:language>
  <cp:lastModifiedBy>Spīdola Ozoliņa</cp:lastModifiedBy>
  <cp:lastPrinted>2013-12-19T14:10:00Z</cp:lastPrinted>
  <dcterms:modified xsi:type="dcterms:W3CDTF">2013-12-19T12:10:00Z</dcterms:modified>
  <cp:revision>15</cp:revision>
  <dc:subject/>
  <dc:title>1-28</dc:title>
</cp:coreProperties>
</file>