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1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SIA ”NELSS”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rPr>
          <w:color w:val="000000"/>
        </w:rPr>
      </w:pPr>
      <w:r>
        <w:rPr>
          <w:color w:val="000000"/>
        </w:rPr>
      </w:r>
    </w:p>
    <w:p>
      <w:pPr>
        <w:pStyle w:val="Normal"/>
        <w:ind w:firstLine="720"/>
        <w:jc w:val="both"/>
        <w:rPr/>
      </w:pPr>
      <w:r>
        <w:rPr/>
        <w:t xml:space="preserve">Finanšu nodaļas bilances uzskaitē ir SIA „NELSS”, reģistrācijas Nr.40003122180, nekustamā īpašuma nodokļa pamatparāds Ls 55.30 (piecdesmit pieci lati un 30 santīmi) un nokavējuma nauda Ls 1.10 (viens lats un 10 santīmi), kopsummā Ls 56.40 (piecdesmit seši lati un 40 santīmi) par nekustamo īpašumu – zemi Krasta iela 1, Jelgava. Nekustamā īpašuma nodokļa pamatparāds aprēķināts 2009.gadā. </w:t>
      </w:r>
    </w:p>
    <w:p>
      <w:pPr>
        <w:pStyle w:val="Normal"/>
        <w:ind w:firstLine="720"/>
        <w:jc w:val="both"/>
        <w:rPr/>
      </w:pPr>
      <w:r>
        <w:rPr/>
        <w:t>Ar Rīgas pilsētas Ziemeļu rajona tiesas 2013.gada 12.jūnija lēmumu lietā Nr.C-168/10 ir izbeigts SIA „NELSS”, reģistrācijas Nr.40003122180, maksātnespējas process. 2013.gada 1.augustā SIA „NELSS” izslēgta no komercreģistra sakarā ar likvidāciju.</w:t>
      </w:r>
    </w:p>
    <w:p>
      <w:pPr>
        <w:pStyle w:val="Normal"/>
        <w:ind w:firstLine="720"/>
        <w:jc w:val="both"/>
        <w:rPr/>
      </w:pPr>
      <w:r>
        <w:rPr/>
        <w:t xml:space="preserve"> </w:t>
      </w:r>
      <w:r>
        <w:rPr/>
        <w:t xml:space="preserve">Saskaņā ar likuma „Par pašvaldībām” 21.panta pirmās daļas 27.punktu, likuma „Par nodokļiem un nodevām” 25.panta trešo daļu, </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NELSS”, reģistrācijas Nr.40003122180, nekustamā īpašuma nodokļa pamatparādu Ls 55.30 (piecdesmit pieci lati un 30 santīmi) un nokavējuma naudu Ls 1.10 (viens lats un 10 santīmi), kopsummā Ls 56.40 (piecdesmit seši lati un 40 santīmi).</w:t>
      </w:r>
    </w:p>
    <w:p>
      <w:pPr>
        <w:pStyle w:val="Normal"/>
        <w:ind w:firstLine="720"/>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5:00Z</dcterms:created>
  <dc:creator>Spīdola Ozoliņa</dc:creator>
  <dc:description/>
  <cp:keywords/>
  <dc:language>en-US</dc:language>
  <cp:lastModifiedBy>Spīdola Ozoliņa</cp:lastModifiedBy>
  <cp:lastPrinted>2013-12-19T14:25:00Z</cp:lastPrinted>
  <dcterms:modified xsi:type="dcterms:W3CDTF">2013-12-19T12:25:00Z</dcterms:modified>
  <cp:revision>11</cp:revision>
  <dc:subject/>
  <dc:title>1-28                                                                                                                          </dc:title>
</cp:coreProperties>
</file>