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9.12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6/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SIA ”GAMMA AR” NEKUSTAMĀ ĪPAŠUMA NODOKĻA PARĀDA DZĒŠANA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1 balsīm PAR – </w:t>
      </w:r>
      <w:r>
        <w:rPr>
          <w:bCs/>
        </w:rPr>
        <w:t xml:space="preserve">S.Stoļarovs, V.Grigorjevs, V.Ļevčenoks, R.Vectirāne, M.Buškevics, A.Garančs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r 2 balsīm ATTURAS </w:t>
      </w:r>
      <w:r>
        <w:rPr>
          <w:color w:val="000000"/>
        </w:rPr>
        <w:t>– D.Liepiņš, S.Šalājev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Finanšu nodaļas bilances uzskaitē ir SIA „GAMMA AR”, reģistrācijas Nr.41702003397, nekustamā īpašuma nodokļa pamatparāds Ls 796.58 (septiņi simti deviņdesmit seši lati un 58 santīmi) par nekustamo īpašumu – zemi Tērvetes ielā 85, Jelgava un ēkām Tērvetes iela 85C, Jelgava. Nekustamā īpašuma nodokļa pamatparāds aprēķināts laikā no 2009.gada līdz 2010.gadam. </w:t>
      </w:r>
    </w:p>
    <w:p>
      <w:pPr>
        <w:pStyle w:val="Normal"/>
        <w:ind w:firstLine="720"/>
        <w:jc w:val="both"/>
        <w:rPr/>
      </w:pPr>
      <w:r>
        <w:rPr/>
        <w:t>Ar Jelgavas tiesas 2013.gada 22.maija lēmumu lietā Nr.C15159910 ir izbeigts SIA „GAMMA AR”, reģistrācijas Nr.41702003397, maksātnespējas process. 2013.gada 19.jūnijā SIA „GAMMA AR” izslēgta no komercreģistra sakarā ar likvidāciju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Saskaņā ar likuma „Par pašvaldībām” 21.panta pirmās daļas 27.punktu, likuma „Par nodokļiem un nodevām” 25.panta trešo daļu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LGAVAS PILSĒTAS DOME NOLEMJ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Dzēst pašvaldības budžetā ieskaitāmo SIA „GAMMA AR”, reģistrācijas Nr.41702003397, nekustamā īpašuma nodokļa pamatparādu Ls 796.58 (septiņi simti deviņdesmit seši lati un 58 santīmi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19.decemb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7:00Z</dcterms:created>
  <dc:creator>Spīdola Ozoliņa</dc:creator>
  <dc:description/>
  <cp:keywords/>
  <dc:language>en-US</dc:language>
  <cp:lastModifiedBy>Spīdola Ozoliņa</cp:lastModifiedBy>
  <cp:lastPrinted>2013-12-19T14:26:00Z</cp:lastPrinted>
  <dcterms:modified xsi:type="dcterms:W3CDTF">2013-12-19T12:26:00Z</dcterms:modified>
  <cp:revision>9</cp:revision>
  <dc:subject/>
  <dc:title>1-28                                                                                                                          </dc:title>
</cp:coreProperties>
</file>