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2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SIA „FIXER” NEKUSTAMĀ ĪPAŠUMA NODOKĻA PARĀDA DZĒŠANA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 xml:space="preserve">S.Stoļarovs, V.Grigorjevs, V.Ļevčenoks, R.Vectirāne, M.Buškevics, A.Garančs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Finanšu nodaļas bilances uzskaitē ir SIA „FIXER”, reģistrācijas Nr.53603004321, nekustamā īpašuma nodokļa pamatparāds Ls 47.35 (četrdesmit septiņi lati un 35 santīmi), par nekustamo īpašumu – zemi un ēku Lapu iela 2, Jelgava. Nekustamā īpašuma nodokļa pamatparāds aprēķināts par 2011.gadu. </w:t>
      </w:r>
    </w:p>
    <w:p>
      <w:pPr>
        <w:pStyle w:val="Normal"/>
        <w:ind w:firstLine="720"/>
        <w:jc w:val="both"/>
        <w:rPr/>
      </w:pPr>
      <w:r>
        <w:rPr/>
        <w:t>Ar Jelgavas tiesas 2012.gada 16.februāra lēmumu lietā Nr.C15228309 ir izbeigts SIA „FIXER”, reģistrācijas Nr.53603004321, maksātnespējas process. 2012.gada 6.martā SIA „FIXER” izslēgta no komercreģistra sakarā ar likvidāciju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Saskaņā ar likuma „Par pašvaldībām” 21.panta pirmās daļas 27.punktu un likuma „Par nodokļiem un nodevām” 25.panta trešo daļu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Dzēst pašvaldības budžetā ieskaitāmo SIA „FIXER”, reģistrācijas Nr.53603004321, nekustamā īpašuma nodokļa pamatparādu Ls 47.35 (četrdesmit septiņi lati un 35 santīmi)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decembrī</w:t>
      </w:r>
    </w:p>
    <w:p>
      <w:pPr>
        <w:pStyle w:val="Heading6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0:00Z</dcterms:created>
  <dc:creator>aigars.strupulis</dc:creator>
  <dc:description/>
  <cp:keywords/>
  <dc:language>en-US</dc:language>
  <cp:lastModifiedBy>User</cp:lastModifiedBy>
  <cp:lastPrinted>2013-12-12T11:26:00Z</cp:lastPrinted>
  <dcterms:modified xsi:type="dcterms:W3CDTF">2013-12-19T09:25:00Z</dcterms:modified>
  <cp:revision>9</cp:revision>
  <dc:subject/>
  <dc:title>1-28                                                                                                                          </dc:title>
</cp:coreProperties>
</file>