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Cs w:val="44"/>
                <w:lang w:val="lv-LV"/>
              </w:rPr>
              <w:t>19.12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6/2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SIA „AMF” NEKUSTAMĀ ĪPAŠUMA NODOKĻA PARĀDA DZĒŠANA 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1 balsīm PAR – </w:t>
      </w:r>
      <w:r>
        <w:rPr>
          <w:bCs/>
        </w:rPr>
        <w:t xml:space="preserve">S.Stoļarovs, V.Grigorjevs, V.Ļevčenoks, R.Vectirāne, M.Buškevics, A.Garančs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r 2 balsīm ATTURAS </w:t>
      </w:r>
      <w:r>
        <w:rPr>
          <w:color w:val="000000"/>
        </w:rPr>
        <w:t>– D.Liepiņš, S.Šalājevs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Finanšu nodaļas bilances uzskaitē ir SIA „AMF”, reģistrācijas Nr.50003181311, nekustamā īpašuma nodokļa pamatparāds Ls 396.00 (trīs simti deviņdesmit seši lati), par nekustamiem īpašumiem – zemi un telpu grupām Pasta iela 38-3; Pasta iela 38-1 un Lielā iela 3 nedz., Jelgava. Nekustamā īpašuma nodokļa pamatparāds aprēķināts 2011.gadā. </w:t>
      </w:r>
    </w:p>
    <w:p>
      <w:pPr>
        <w:pStyle w:val="Normal"/>
        <w:ind w:firstLine="720"/>
        <w:jc w:val="both"/>
        <w:rPr/>
      </w:pPr>
      <w:r>
        <w:rPr/>
        <w:t>Ar Rīgas pilsētas Ziemeļu rajona tiesas 2012.gada 6.marta lēmumu lietā Nr.C32211110/076111/038812 ir izbeigts SIA „AMF”, reģistrācijas Nr.50003181311, maksātnespējas process. 2012.gada 3.aprīlī SIA „AMF” izslēgta no komercreģistra sakarā ar likvidāciju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Saskaņā ar likuma „Par pašvaldībām” 21.panta pirmās daļas 27.punktu un likuma „Par nodokļiem un nodevām” 25.panta trešo daļu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LGAVAS PILSĒTAS DOME NOLEMJ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Dzēst pašvaldības budžetā ieskaitāmo SIA „AMF”, reģistrācijas Nr.50003181311, nekustamā īpašuma nodokļa pamatparādu Ls 396.00 (trīs simti deviņdesmit seši lati)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19.decembrī</w:t>
      </w:r>
    </w:p>
    <w:p>
      <w:pPr>
        <w:pStyle w:val="Heading6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21:00Z</dcterms:created>
  <dc:creator>aigars.strupulis</dc:creator>
  <dc:description/>
  <cp:keywords/>
  <dc:language>en-US</dc:language>
  <cp:lastModifiedBy>Spīdola Ozoliņa</cp:lastModifiedBy>
  <cp:lastPrinted>2013-12-19T14:30:00Z</cp:lastPrinted>
  <dcterms:modified xsi:type="dcterms:W3CDTF">2013-12-19T12:30:00Z</dcterms:modified>
  <cp:revision>9</cp:revision>
  <dc:subject/>
  <dc:title>1-28                                                                                                                          </dc:title>
</cp:coreProperties>
</file>