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2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SIA „AM NAMI”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jc w:val="center"/>
        <w:rPr>
          <w:color w:val="000000"/>
        </w:rPr>
      </w:pPr>
      <w:r>
        <w:rPr>
          <w:color w:val="000000"/>
        </w:rPr>
      </w:r>
    </w:p>
    <w:p>
      <w:pPr>
        <w:pStyle w:val="Normal"/>
        <w:ind w:firstLine="720"/>
        <w:jc w:val="both"/>
        <w:rPr/>
      </w:pPr>
      <w:r>
        <w:rPr/>
        <w:t xml:space="preserve">Finanšu nodaļas bilances uzskaitē ir SIA „AM NAMI”, reģistrācijas Nr.40003739619, nekustamā īpašuma nodokļa pamatparāds Ls 453.99 (četri simti piecdesmit trīs lati un 99 santīmi) un nokavējuma nauda Ls 19.73 (deviņpadsmit lati un 73 santīmi) kopsummā Ls 473.72 (četri simti septiņdesmit trīs lati un 72 santīmi), par nekustamo īpašumu – zemi Kļavu iela 8, Jelgava. Nekustamā īpašuma nodokļa pamatparāds aprēķināts laikā no 2009.gada līdz 2011.gadam. </w:t>
      </w:r>
    </w:p>
    <w:p>
      <w:pPr>
        <w:pStyle w:val="Normal"/>
        <w:ind w:firstLine="720"/>
        <w:jc w:val="both"/>
        <w:rPr/>
      </w:pPr>
      <w:r>
        <w:rPr/>
        <w:t>Ar Rīgas pilsētas Zemgales priekšpilsētas tiesas 2012.gada 18.jūnija lēmumu lietā Nr.C31268510 ir izbeigts SIA „AM NAMI”, reģistrācijas Nr.40003739619, maksātnespējas process. 2012.gada 18.jūlijā SIA „AM NAMI” izslēgta no komercreģistra sakarā ar likvidāciju.</w:t>
      </w:r>
    </w:p>
    <w:p>
      <w:pPr>
        <w:pStyle w:val="Normal"/>
        <w:ind w:firstLine="720"/>
        <w:jc w:val="both"/>
        <w:rPr/>
      </w:pPr>
      <w:r>
        <w:rPr/>
        <w:t xml:space="preserve"> </w:t>
      </w:r>
      <w:r>
        <w:rPr/>
        <w:t>Saskaņā ar „Par pašvaldībām” 21.panta pirmās daļas 27.punktu un likuma „Par nodokļiem un nodevām” 25.panta trešo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AM NAMI”, reģistrācijas Nr.40003739619, nekustamā īpašuma nodokļa pamatparādu Ls 453.99 (četri simti piecdesmit trīs lati un 99 santīmi) un nokavējuma naudu Ls 19.73 (deviņpadsmit lati un 73 santīmi) kopsummā Ls 473.72 (četri simti septiņdesmit trīs lati un 72 santīmi).</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TextBody"/>
        <w:jc w:val="both"/>
        <w:rPr/>
      </w:pPr>
      <w:r>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2:00Z</dcterms:created>
  <dc:creator>aigars.strupulis</dc:creator>
  <dc:description/>
  <cp:keywords/>
  <dc:language>en-US</dc:language>
  <cp:lastModifiedBy>Spīdola Ozoliņa</cp:lastModifiedBy>
  <cp:lastPrinted>2013-12-19T14:34:00Z</cp:lastPrinted>
  <dcterms:modified xsi:type="dcterms:W3CDTF">2013-12-19T12:34:00Z</dcterms:modified>
  <cp:revision>11</cp:revision>
  <dc:subject/>
  <dc:title>1-28                                                                                                                          </dc:title>
</cp:coreProperties>
</file>