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2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SIA „JGR”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jc w:val="center"/>
        <w:rPr>
          <w:color w:val="000000"/>
        </w:rPr>
      </w:pPr>
      <w:r>
        <w:rPr>
          <w:color w:val="000000"/>
        </w:rPr>
      </w:r>
    </w:p>
    <w:p>
      <w:pPr>
        <w:pStyle w:val="Normal"/>
        <w:ind w:firstLine="720"/>
        <w:jc w:val="both"/>
        <w:rPr/>
      </w:pPr>
      <w:r>
        <w:rPr/>
        <w:t xml:space="preserve">Finanšu nodaļas bilances uzskaitē ir SIA „JGR”, reģistrācijas Nr.40003907846, nekustamā īpašuma nodokļa pamatparāds Ls 1715.77 (viens tūkstotis septiņi simti piecpadsmit lati un 77 santīmi) un nokavējuma nauda Ls 1.96 (viens lats un 96 santīmi) kopsummā Ls 1717.73 (viens tūkstotis septiņi simti septiņpadsmit lati un 73 santīmi), par nekustamo īpašumu – zemi un ēku Raiņa iela 34, Jelgava. Nekustamā īpašuma nodokļa pamatparāds aprēķināts laikā no 2009.gada līdz 2011.gadam. </w:t>
      </w:r>
    </w:p>
    <w:p>
      <w:pPr>
        <w:pStyle w:val="Normal"/>
        <w:ind w:firstLine="720"/>
        <w:jc w:val="both"/>
        <w:rPr/>
      </w:pPr>
      <w:r>
        <w:rPr/>
        <w:t>Ar Rīgas pilsētas Vidzemes priekšpilsētas tiesas 2012.gada 28.maija lēmumu lietā Nr.C30362509 ir izbeigts SIA „JGR”, reģistrācijas Nr.40003907846, maksātnespējas process. 2012.gada 11.jūnijā SIA „JGR”, izslēgta no komercreģistra sakarā ar likvidāciju.</w:t>
      </w:r>
    </w:p>
    <w:p>
      <w:pPr>
        <w:pStyle w:val="Normal"/>
        <w:ind w:firstLine="720"/>
        <w:jc w:val="both"/>
        <w:rPr/>
      </w:pPr>
      <w:r>
        <w:rPr/>
        <w:t xml:space="preserve"> </w:t>
      </w:r>
      <w:r>
        <w:rPr/>
        <w:t>Saskaņā ar likuma „Par pašvaldībām” 21.panta pirmās daļas 27.punktu un likuma „Par nodokļiem un nodevām” 25.panta trešo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JGR”, reģistrācijas Nr.40003907846, nekustamā īpašuma nodokļa pamatparādu Ls 1715.77 (viens tūkstotis septiņi simti piecpadsmit lati un 77 santīmi) un nokavējuma naudu Ls 1.96 (viens lats un 96 santīmi) kopsummā Ls 1717.73 (viens tūkstotis septiņi simti septiņpadsmit lati un 73 santīmi).</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TextBody"/>
        <w:jc w:val="both"/>
        <w:rPr/>
      </w:pPr>
      <w:r>
        <w:rPr/>
      </w:r>
    </w:p>
    <w:p>
      <w:pPr>
        <w:pStyle w:val="Heading6"/>
        <w:rPr/>
      </w:pPr>
      <w:r>
        <w:rPr/>
      </w:r>
    </w:p>
    <w:p>
      <w:pPr>
        <w:pStyle w:val="TextBody"/>
        <w:jc w:val="both"/>
        <w:rPr/>
      </w:pPr>
      <w:r>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3:00Z</dcterms:created>
  <dc:creator>aigars.strupulis</dc:creator>
  <dc:description/>
  <cp:keywords/>
  <dc:language>en-US</dc:language>
  <cp:lastModifiedBy>Spīdola Ozoliņa</cp:lastModifiedBy>
  <cp:lastPrinted>2013-12-19T14:34:00Z</cp:lastPrinted>
  <dcterms:modified xsi:type="dcterms:W3CDTF">2013-12-19T12:34:00Z</dcterms:modified>
  <cp:revision>10</cp:revision>
  <dc:subject/>
  <dc:title>1-28                                                                                                                          </dc:title>
</cp:coreProperties>
</file>