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2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SIA „BETOBLOKS”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jc w:val="center"/>
        <w:rPr>
          <w:color w:val="000000"/>
        </w:rPr>
      </w:pPr>
      <w:r>
        <w:rPr>
          <w:color w:val="000000"/>
        </w:rPr>
      </w:r>
    </w:p>
    <w:p>
      <w:pPr>
        <w:pStyle w:val="Normal"/>
        <w:ind w:firstLine="720"/>
        <w:jc w:val="both"/>
        <w:rPr/>
      </w:pPr>
      <w:r>
        <w:rPr/>
        <w:t xml:space="preserve">Finanšu nodaļas bilances uzskaitē ir SIA „BETOBLOKS”, reģistrācijas Nr.43602006893, nekustamā īpašuma nodokļa pamatparāds Ls 858.60 (astoņi simti piecdesmit astoņi lati un 60 santīmi) un nokavējuma nauda Ls 32.23 (trīsdesmit divi lati un 23 santīmi) kopsummā Ls 890.83 (astoņi simti deviņdesmit lati un 83 santīmi), par nekustamiem īpašumiem – zemi 3.līnija 27; 27A; 27B; 27C; 27D; 27E; 27F; 27G; 27H; 27I; 27J; 27K; 27L, Jelgava. Nekustamā īpašuma nodokļa pamatparāds aprēķināts laikā no 2007.gada līdz 2012.gadam. </w:t>
      </w:r>
    </w:p>
    <w:p>
      <w:pPr>
        <w:pStyle w:val="Normal"/>
        <w:ind w:firstLine="720"/>
        <w:jc w:val="both"/>
        <w:rPr/>
      </w:pPr>
      <w:r>
        <w:rPr/>
        <w:t>Ar Jelgavas tiesas 2013.gada 15.janvāra lēmumu lietā Nr.C15159909 ir izbeigts SIA „BETOBLOKS”, reģistrācijas Nr.43602006893, maksātnespējas process. 2013.gada 29.janvārī SIA „BETOBLOKS” izslēgta no komercreģistra sakarā ar likvidāciju.</w:t>
      </w:r>
    </w:p>
    <w:p>
      <w:pPr>
        <w:pStyle w:val="Normal"/>
        <w:ind w:firstLine="720"/>
        <w:jc w:val="both"/>
        <w:rPr/>
      </w:pPr>
      <w:r>
        <w:rPr/>
        <w:t xml:space="preserve"> </w:t>
      </w:r>
      <w:r>
        <w:rPr/>
        <w:t>Saskaņā ar likuma „Par pašvaldībām” 21.panta pirmās daļas 27.punktu un likuma „Par nodokļiem un nodevām” 25.panta trešo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BETOBLOKS”, reģistrācijas Nr.43602006893, nekustamā īpašuma nodokļa pamatparādu Ls 858.60 (astoņi simti piecdesmit astoņi lati un 60 santīmi) un nokavējuma naudu Ls 32.23 (trīsdesmit divi lati un 23 santīmi) kopsummā Ls 890.83 (astoņi simti deviņdesmit lati un 83 santīmi).</w:t>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TextBody"/>
        <w:jc w:val="both"/>
        <w:rPr/>
      </w:pPr>
      <w:r>
        <w:rPr/>
      </w:r>
    </w:p>
    <w:p>
      <w:pPr>
        <w:pStyle w:val="Heading6"/>
        <w:rPr/>
      </w:pPr>
      <w:r>
        <w:rPr/>
      </w:r>
    </w:p>
    <w:p>
      <w:pPr>
        <w:pStyle w:val="TextBody"/>
        <w:jc w:val="both"/>
        <w:rPr/>
      </w:pPr>
      <w:r>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4:00Z</dcterms:created>
  <dc:creator>aigars.strupulis</dc:creator>
  <dc:description/>
  <cp:keywords/>
  <dc:language>en-US</dc:language>
  <cp:lastModifiedBy>Spīdola Ozoliņa</cp:lastModifiedBy>
  <cp:lastPrinted>2013-12-19T14:35:00Z</cp:lastPrinted>
  <dcterms:modified xsi:type="dcterms:W3CDTF">2013-12-19T12:35:00Z</dcterms:modified>
  <cp:revision>10</cp:revision>
  <dc:subject/>
  <dc:title>1-28                                                                                                                          </dc:title>
</cp:coreProperties>
</file>