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9.12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6/3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JELGAVAS PILSĒTAS PAŠVALDĪBAS IESTĀDES „JELGAVAS ZINĀTNISKĀ BIBLIOTĒKA”DIREKTORA ATBRĪVOŠANA NO AMAT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3 balsīm PAR – </w:t>
      </w:r>
      <w:r>
        <w:rPr>
          <w:bCs/>
        </w:rPr>
        <w:t xml:space="preserve">S.Stoļarovs, V.Grigorje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Ļevčenoks, R.Vectirāne, M.Buškevics, A.Garančs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iCs/>
          <w:lang w:val="lv-LV"/>
        </w:rPr>
      </w:pPr>
      <w:r>
        <w:rPr>
          <w:iCs/>
          <w:lang w:val="lv-LV"/>
        </w:rPr>
        <w:t xml:space="preserve">Saskaņā ar likuma „Par pašvaldībām” 21.panta pirmās daļas 9.punktu, Bibliotēku likuma 25.panta pirmo daļu un Jelgavas pilsētas pašvaldības iestādes „Jelgavas Zinātniskā bibliotēka” direktores Aijas Nadziņas 2013.gada 29.novembra iesniegumu, 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lv-LV"/>
        </w:rPr>
      </w:pPr>
      <w:r>
        <w:rPr>
          <w:lang w:val="lv-LV"/>
        </w:rPr>
        <w:t>Atbrīvot no amata Jelgavas pilsētas pašvaldības iestādes „Jelgavas Zinātniskā bibliotēka” direktori Aiju Nadziņu ar 2013.gada 31.decembri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19.decembr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57:00Z</dcterms:created>
  <dc:creator>gunta.arnite</dc:creator>
  <dc:description/>
  <cp:keywords/>
  <dc:language>en-US</dc:language>
  <cp:lastModifiedBy>Spīdola Ozoliņa</cp:lastModifiedBy>
  <cp:lastPrinted>2013-12-19T14:36:00Z</cp:lastPrinted>
  <dcterms:modified xsi:type="dcterms:W3CDTF">2013-12-19T12:36:00Z</dcterms:modified>
  <cp:revision>11</cp:revision>
  <dc:subject/>
  <dc:title>1-28</dc:title>
</cp:coreProperties>
</file>