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v-LV"/>
        </w:rPr>
      </w:pPr>
      <w:r>
        <w:rPr>
          <w:b/>
          <w:lang w:val="lv-LV"/>
        </w:rPr>
        <w:t>PASKAIDROJUMA RAKST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szCs w:val="44"/>
          <w:lang w:val="lv-LV"/>
        </w:rPr>
        <w:t>JELGAVAS PILSĒTAS PAŠVALDĪBAS 2013.GADA 19.DECEMBRA SAISTOŠAJIEM NOTEIKUMIEM NR.13-56 „GROZĪJUMS JELGAVAS PILSĒTAS PAŠVALDĪBAS 2012.GADA 20.DECEMBRA SAISTOŠAJOS NOTEIKUMOS NR.12-30 „</w:t>
      </w:r>
      <w:r>
        <w:rPr>
          <w:b/>
          <w:lang w:val="lv-LV"/>
        </w:rPr>
        <w:t>NEKUSTAMĀ ĪPAŠUMA NODOKĻA PIEMĒROŠANA JELGAVAS PILSĒTAS ADMINISTRATĪVAJĀ TERITORIJĀ 2013.-2014.GADĀ</w:t>
      </w:r>
      <w:r>
        <w:rPr>
          <w:b/>
          <w:bCs/>
          <w:lang w:val="lv-LV"/>
        </w:rPr>
        <w:t>””</w:t>
      </w:r>
    </w:p>
    <w:p>
      <w:pPr>
        <w:pStyle w:val="Normal"/>
        <w:rPr>
          <w:b/>
          <w:b/>
          <w:bCs/>
          <w:sz w:val="23"/>
          <w:szCs w:val="23"/>
          <w:lang w:val="lv-LV"/>
        </w:rPr>
      </w:pPr>
      <w:r>
        <w:rPr>
          <w:b/>
          <w:bCs/>
          <w:sz w:val="23"/>
          <w:szCs w:val="23"/>
          <w:lang w:val="lv-LV"/>
        </w:rPr>
      </w:r>
    </w:p>
    <w:tbl>
      <w:tblPr>
        <w:tblW w:w="5100" w:type="pct"/>
        <w:jc w:val="left"/>
        <w:tblInd w:w="-14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7"/>
        <w:gridCol w:w="6965"/>
      </w:tblGrid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skaidrojuma raksta sadaļas</w:t>
            </w:r>
          </w:p>
        </w:tc>
        <w:tc>
          <w:tcPr>
            <w:tcW w:w="6965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orādāmā informācija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Projekta nepieciešamības pamatojums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uro ieviešanas kārtības likuma 31.pants</w:t>
            </w:r>
            <w:r>
              <w:rPr>
                <w:lang w:val="lv-LV"/>
              </w:rPr>
              <w:t>.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Īss projekta satura izklāsts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r 2014.gada 1.janvāri Latvijā tiks ieviests </w:t>
            </w: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 xml:space="preserve">, līdz ar to, ir nepieciešams veikt grozījumus Jelgavas pilsētas pašvaldības 20.12.2012. saistošajos noteikumos Nr.12-30 „Nekustamā īpašuma nodokļa piemērošana Jelgavas pilsētas administratīvajā teritorijā 2013.-2014.gadā” (turpmāk – Saistošie noteikumi), aizstājot tajā latus ar </w:t>
            </w: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>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Saistošie noteikumi paredz aizstāt latus ar </w:t>
            </w: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 xml:space="preserve"> atbilstoši Euro ieviešanas kārtības likuma 32.pantā paredzētajiem principiem.</w:t>
            </w:r>
          </w:p>
          <w:p>
            <w:pPr>
              <w:pStyle w:val="Normal"/>
              <w:jc w:val="both"/>
              <w:rPr/>
            </w:pPr>
            <w:r>
              <w:rPr>
                <w:lang w:val="lv-LV"/>
              </w:rPr>
              <w:t xml:space="preserve">Jelgavas pilsētas pašvaldībā 26.09.2013. tika apstiprināti saistošie noteikumi Nr.13-25 „Grozījumi Jelgavas pilsētas pašvaldības 20.12.2012. saistošajos noteikumos Nr.12-30 „Nekustamā īpašuma nodokļa piemērošana Jelgavas pilsētas administratīvajā teritorijā 2013.-2014.gadā””, kuros latu summas tika dalītas ar 0.702804 un noapaļotas līdz diviem skaitļiem aiz komata (40000 latu = 56914.87 </w:t>
            </w: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 xml:space="preserve"> un 75000 latu = 106715.39 </w:t>
            </w: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>)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Saeimā 19.09.2013. tika pieņemti grozījumi likumā „Par nekustamā īpašuma nodokli” (publicēti 04.10.2013. „Latvijas Vēstnesī”) ar kuriem analoģiskās summas latos, tika aizstātas ar summām veselos skaitļos </w:t>
            </w:r>
            <w:r>
              <w:rPr>
                <w:i/>
                <w:lang w:val="lv-LV"/>
              </w:rPr>
              <w:t xml:space="preserve">euro </w:t>
            </w:r>
            <w:r>
              <w:rPr>
                <w:lang w:val="lv-LV"/>
              </w:rPr>
              <w:t xml:space="preserve">(40000 latu = 56915 </w:t>
            </w: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 xml:space="preserve"> un 75000 latu = 106715 </w:t>
            </w: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>).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Lai nodrošinātu vienveidīgu principu piemērošanu nekustamā īpašuma administrēšanā un normatīvu savstarpēju pielāgošanu ir jāatceļ  </w:t>
            </w:r>
            <w:r>
              <w:rPr>
                <w:bCs/>
                <w:lang w:val="lv-LV"/>
              </w:rPr>
              <w:t>Jelgavas pilsētas pašvaldības 26.09.2013.  saistošos noteikumus    Nr.13-25 „Grozījumi Jelgavas pilsētas pašvaldības 2012.gada 20.decembra saistošajos noteikumos Nr.12-30 „Nekustamā īpašuma nodokļa piemērošana Jelgavas pilsētas administratīvajā teritorijā 2013.-2014.gadā””.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Informācija par plānoto projekta ietekmi uz pašvaldības budžetu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Intervālu aprēķins Saistošo noteikumu 7.1., 7.2. un 7.3.apakšpunktā </w:t>
            </w:r>
            <w:r>
              <w:rPr>
                <w:u w:val="single"/>
              </w:rPr>
              <w:t>(</w:t>
            </w:r>
            <w:r>
              <w:rPr/>
              <w:t>tā ir robeža, līdz ar to skaitliskās vērtības aizstāšana nerada vērā ņemamu ietekmi uz pašvaldības budžetu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lv-LV"/>
              </w:rPr>
              <w:t xml:space="preserve">7.1. un 7.2.apakšpunktā 40 000 latu = 56 914,87 </w:t>
            </w: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 xml:space="preserve"> = 56 915 </w:t>
            </w: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3"/>
                <w:szCs w:val="23"/>
                <w:lang w:val="lv-LV"/>
              </w:rPr>
            </w:pPr>
            <w:r>
              <w:rPr>
                <w:lang w:val="lv-LV"/>
              </w:rPr>
              <w:t xml:space="preserve">7.2. un 7.3. apakšpunktā 75 000 latu = 106 715,39 </w:t>
            </w: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 xml:space="preserve"> = 106 715 </w:t>
            </w:r>
            <w:r>
              <w:rPr>
                <w:i/>
                <w:lang w:val="lv-LV"/>
              </w:rPr>
              <w:t>euro</w:t>
            </w:r>
            <w:r>
              <w:rPr>
                <w:lang w:val="lv-LV"/>
              </w:rPr>
              <w:t>.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Informāc</w:t>
            </w:r>
            <w:r>
              <w:rPr/>
              <w:t>ija par saistošo noteikumu ietekmi uz uzņēmējdarbības vidi pašvaldības teritorijā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</w:tr>
      <w:tr>
        <w:trPr/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formācija par saistošo noteikumu ietekmi uz administratīvajām procedūrām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</w:tr>
      <w:tr>
        <w:trPr>
          <w:trHeight w:val="1193" w:hRule="atLeast"/>
        </w:trPr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Informācija par konsultācijām ar privātpersonām</w:t>
            </w:r>
          </w:p>
        </w:tc>
        <w:tc>
          <w:tcPr>
            <w:tcW w:w="6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ultācijas ar privātpersonām saistošo noteikumu izstrādē netika nodrošinātas, jo grozījumi saistošajos noteikumos nemaina pastāvošo tiesisko regulējumu pēc būtības, bet tikai aizstāj latus ar </w:t>
            </w:r>
            <w:r>
              <w:rPr>
                <w:i/>
              </w:rPr>
              <w:t>euro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  <w:t> 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Jelgavas pilsētas domes priekšsēdētājs                                                       A.Rāviņš</w:t>
      </w:r>
    </w:p>
    <w:sectPr>
      <w:footerReference w:type="default" r:id="rId2"/>
      <w:type w:val="nextPage"/>
      <w:pgSz w:w="11906" w:h="16838"/>
      <w:pgMar w:left="1701" w:right="1134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Naiskr">
    <w:name w:val="naiskr"/>
    <w:basedOn w:val="Normal"/>
    <w:qFormat/>
    <w:pPr>
      <w:spacing w:before="280" w:after="280"/>
    </w:pPr>
    <w:rPr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19:00Z</dcterms:created>
  <dc:creator>dace.umbraska</dc:creator>
  <dc:description/>
  <cp:keywords/>
  <dc:language>en-US</dc:language>
  <cp:lastModifiedBy>Spīdola Ozoliņa</cp:lastModifiedBy>
  <dcterms:modified xsi:type="dcterms:W3CDTF">2013-12-18T09:32:00Z</dcterms:modified>
  <cp:revision>8</cp:revision>
  <dc:subject/>
  <dc:title>Likumprojekta „Grozījumi likumā „Par nekustamā īpašuma nodokli”” sākotnējās ietekmes novērtējuma ziņojums (anotācija)</dc:title>
</cp:coreProperties>
</file>